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вакансии</w:t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1"/>
        <w:gridCol w:w="11252"/>
      </w:tblGrid>
      <w:tr>
        <w:trPr>
          <w:trHeight w:val="9171" w:hRule="atLeast"/>
        </w:trPr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олж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рудовые функ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работная пл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должностной оклад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ребования к кандида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ченая степень и з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Желаемый возра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чие условия</w:t>
            </w:r>
          </w:p>
        </w:tc>
        <w:tc>
          <w:tcPr>
            <w:tcW w:w="1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ладший научный сотрудник лаборатории защиты виногра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оведение исследова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опаганда научно-технических результа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ыполнение отдельных заданий в рамках решения задач исследова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оведение научных исследований и разработок по отдельным разделам (этапам, заданиям) под руководством научного руковод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участие в выполнении экспериментов, проведении наблюдений и измерений, составление их описаний и формулировка вывод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зучение научно-технической информации, отечественного и зарубежного опыта по исследуемой темати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оставление разделов отчета по теме или ее разделу (этап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участие во внедрении результатов проведенных исследований и разрабо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анализ научно-технической информации, необходимой для решения отдельных задач исслед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писание эксперимента, исследования, наблюдения, измер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формулировка выводов и основных результатов эксперимен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од руководством ответственного исполнителя проведение исследований, экспериментов и наблюдений в области: фитосанитарного мониторинга для оценки вредоносности фитофагов на винограде, определения динамики численности популяций вредных и полезных видов, установления закономерностей формирования энтомоакаросистем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амппелоценозов; идентификации видов членистоногих; изучения их морфологических, биологических и экологических особенностей; разработки мер борьбы с вредителями винограда на основе определения пороговой численности, оценки биологической эффективности инсектоакарицидов, регламентов применения, интеграции различных методов – агротехнического, химического, биолог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участие в выполнение хоздоговорной тематике по реализации завершенных разрабо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участие в различных конкурсах на проведение научно-исследовательских работ (получение гранто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убликация результатов исследований в печати, выступление с докладами и сообщениями на конференциях разного уров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79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высшего образования по специальности «Энтомолог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-35 л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  <w:t xml:space="preserve">     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3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332</Words>
  <Characters>1894</Characters>
  <CharactersWithSpaces>222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1:00Z</dcterms:created>
  <dc:creator>admin</dc:creator>
  <dc:description/>
  <dc:language>en-US</dc:language>
  <cp:lastModifiedBy>admin</cp:lastModifiedBy>
  <dcterms:modified xsi:type="dcterms:W3CDTF">2018-04-10T08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