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рейт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ей стипендий Краснодарского края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алантливой молодёжи из числа обучающихся в аспиран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962"/>
        <w:gridCol w:w="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Александр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научный центр по зоотехнии и ветерина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Татья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технологиче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а Анна Игор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Екатер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май Яна Андр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медицин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одина Елена Вадим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ский Роман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научный центр биологической защиты 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нко Анатолий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за Виталий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 Екатер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 Виктор Леонид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технологиче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шимова Элина Мансу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лкина Олеся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ченко Елена Евген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НИИ табака, махорки и табачных издел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инская Маргарит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орштейн Ан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бец Диа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да Валент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кина Ан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к Назар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ыгина Анна Игор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тин Илья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ркина Ин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нко Максим Геннад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енко Евгения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енко Дмитрий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на Екатер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технологиче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утина Наталия Денис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научный центр по зоотехнии и ветерина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ев Иван Хачату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медицин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убей Александр Анато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ицкая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ков Захар Тимоф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рова Валентина Дмитр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ко Александр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урина Ксения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юхин Дмитрий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умов Алексей Геннад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Ярослав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ркова Наталья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научный центр по зоотехнии и ветерина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щиц Юлия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онная Татьяна Артем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енко Валерия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медицин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ка Владлен Станислав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кава Александра Русл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Анастисия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сий Антон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научный центр биологической защиты 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ин Максим Дмитри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технологиче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ко Константин Алекс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еев Вадим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медицин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кисов Андроник Андрони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енко Надежд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чук Еле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научный центр биологической защиты 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ьфович Борис Григо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нко Татьяна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 Юлия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Анастасия Андр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ова Дарья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технологиче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Юрий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научный центр биологической защиты 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ая Анастасия Евген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уха Юли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научный центр ри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у Дамир Мурат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ь Екатер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научный центр по зоотехнии и ветерина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ев Курбан Наджимуд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ич Святослав Вале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шова Дарья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Юлия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юков Михаил Вита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технологиче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ченко Олеся Олег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научный центр биологической защиты 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ин Серге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лицын Сергей Анато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технологиче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Анна Сергеевна</w:t>
            </w:r>
          </w:p>
        </w:tc>
        <w:tc>
          <w:tcPr>
            <w:tcW w:w="496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бченко Андрей Дмитри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нова Татья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технологиче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метов Александр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ейко Андрей Анато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цкий Евгений Олег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иза Софи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ичко Александр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научный центр биологической защиты 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тева Анна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государственный институт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 Владимир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технологиче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терова Юлия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ахвердян Валерия Вазге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научный центр биологической защиты раст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кова Софья Андр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хамид Асмаа Мухсе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технологиче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Олеся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 Александр Констан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ежук Мар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нина Ан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гунова Надежд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Наталья Андр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ев Вячеслав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Антон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ва Я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ченко Серге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Мария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допа Вячеслав Конста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овцев Николай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Никита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Кавказский федеральный научный центр садоводства, виноградарства, вино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ков Дмитри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овцева Але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унова Надежд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тамов Олег Альберт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ипуренко Евгени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нец Ольг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технологически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ая Але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нев Вячеслав Вячеславов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левич Мария Анто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аева Кристи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Юлия Олег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ько Даниил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ков Михаил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государственный институт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елин Максим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аграр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цкая Екатерина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ценко Екатери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евалова Анастасия Вале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сов Александр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ий государственный универс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2:00Z</dcterms:created>
  <dc:creator>Акжигитова Ирина Борисовна</dc:creator>
  <dc:description/>
  <cp:keywords/>
  <dc:language>en-US</dc:language>
  <cp:lastModifiedBy>Windows User</cp:lastModifiedBy>
  <dcterms:modified xsi:type="dcterms:W3CDTF">2020-11-16T10:12:00Z</dcterms:modified>
  <cp:revision>3</cp:revision>
  <dc:subject/>
  <dc:title/>
</cp:coreProperties>
</file>