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385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управления воспроизводством в ампелоценозах и экосистемах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/>
              <w:t xml:space="preserve">организовывать научно-исследовательскую работу по тематическим направлениям в области: </w:t>
            </w:r>
            <w:r>
              <w:rPr>
                <w:rStyle w:val="FontStyle50"/>
                <w:sz w:val="24"/>
                <w:szCs w:val="24"/>
              </w:rPr>
              <w:t>систем ведения столовых и технических сортов винограда; методов управление фотосинтетической деятельностью виноградных насаждений и продукционным процессом винограда на основе оптимизации схемы посадки и обрезки кустов винограда; определения эмбриональной плодоносности глазков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виноградарства </w:t>
            </w:r>
            <w:r>
              <w:rPr>
                <w:color w:val="000000"/>
              </w:rPr>
              <w:t>не менее 1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наук сельскохозяйственных наук по специальности</w:t>
            </w:r>
            <w:r>
              <w:rPr>
                <w:color w:val="000000"/>
              </w:rPr>
              <w:t xml:space="preserve"> виноградарство, ученое звание доцент по специальности виноградарство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-39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02-12T13:23:00Z</dcterms:modified>
  <cp:revision>12</cp:revision>
  <dc:subject/>
  <dc:title/>
</cp:coreProperties>
</file>