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45"/>
        <w:gridCol w:w="1162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управления воспроизводством в ампелоценозах и экосистемах</w:t>
            </w:r>
            <w:bookmarkStart w:id="0" w:name="_GoBack"/>
            <w:bookmarkEnd w:id="0"/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виноградарства, </w:t>
            </w:r>
            <w:r>
              <w:rPr>
                <w:rStyle w:val="FontStyle50"/>
                <w:sz w:val="24"/>
                <w:szCs w:val="24"/>
              </w:rPr>
              <w:t>включая: исследования ростовых и продукционных процессов винограда; поиск закономерностей и математически выраженных взаимозависимостей онтогенетических реакции растений винограда от природных  условий и антропогенных факторов среды обитания винограда; параметрическое (цифровое) и математическое моделирование  ростовых и продукционных процессов винограда; разработка компьютерных программ; разработка цифровых технолог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компьютерных баз данных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использовать современные методы статистической обработки экспериментального материала научных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математического моделирования и цифровых технологий</w:t>
            </w:r>
            <w:r>
              <w:rPr>
                <w:color w:val="000000"/>
              </w:rPr>
              <w:t xml:space="preserve"> 5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</w:t>
            </w:r>
            <w:r>
              <w:rPr>
                <w:color w:val="000000"/>
              </w:rPr>
              <w:t>физико-математических</w:t>
            </w:r>
            <w:r>
              <w:rPr>
                <w:rStyle w:val="FontStyle50"/>
                <w:sz w:val="24"/>
                <w:szCs w:val="24"/>
              </w:rPr>
              <w:t xml:space="preserve">  нау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0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9-02-06T06:00:00Z</dcterms:modified>
  <cp:revision>2</cp:revision>
  <dc:subject/>
  <dc:title/>
</cp:coreProperties>
</file>