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1488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1623"/>
      </w:tblGrid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Старший научный сотрудник лаборатории защиты плодовых и ягодных культур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формирование планов и программ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/>
              <w:t>методическое обеспечение НИОКР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/>
              <w:t>составление отчетных документов</w:t>
            </w:r>
            <w:r>
              <w:rPr>
                <w:rStyle w:val="FontStyle50"/>
                <w:sz w:val="24"/>
                <w:szCs w:val="24"/>
              </w:rPr>
              <w:t xml:space="preserve"> и экспертиз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научное предпринимательств</w:t>
            </w:r>
            <w:bookmarkStart w:id="0" w:name="_GoBack"/>
            <w:bookmarkEnd w:id="0"/>
            <w:r>
              <w:rPr>
                <w:rStyle w:val="FontStyle50"/>
                <w:sz w:val="24"/>
                <w:szCs w:val="24"/>
              </w:rPr>
              <w:t>о (приносящая доход деятельность);</w:t>
            </w:r>
          </w:p>
          <w:p>
            <w:pPr>
              <w:pStyle w:val="Style101"/>
              <w:widowControl/>
              <w:numPr>
                <w:ilvl w:val="0"/>
                <w:numId w:val="3"/>
              </w:numPr>
              <w:spacing w:lineRule="auto" w:line="240"/>
              <w:rPr/>
            </w:pPr>
            <w:r>
              <w:rPr>
                <w:rStyle w:val="FontStyle50"/>
                <w:sz w:val="24"/>
                <w:szCs w:val="24"/>
              </w:rPr>
              <w:t>подготовка научных кадров и передача опыта научной деятельнос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62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полнение отдельных заданий в рамках решения задач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 xml:space="preserve">осуществление научного руководства исследованиями </w:t>
              <w:br/>
              <w:t>по отдельным научным проблемам фундаментального и прикладного характера, а также разработок, являющихся частью (разделом, этапом) темы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проведение научных исследований и разработок в качестве исполнителя наиболее сложных и ответственных работ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формирование рабочих программ научно-исследовательских работ по отдельным научным направления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выбор методов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 xml:space="preserve">обобщение результатов научных исследований и оформление их в завершенной форме; 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обеспечение практического применения результатов НИ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/>
              <w:t>участие в повышении квалификации кадров в соответствующей области зна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623" w:type="dxa"/>
            <w:tcBorders/>
          </w:tcPr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разрабатывать методики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и участвовать в разработке рабочих программ научно-исследовательских работ;</w:t>
            </w:r>
          </w:p>
          <w:p>
            <w:pPr>
              <w:pStyle w:val="Style18"/>
              <w:numPr>
                <w:ilvl w:val="0"/>
                <w:numId w:val="3"/>
              </w:numPr>
              <w:rPr>
                <w:rStyle w:val="FontStyle50"/>
                <w:sz w:val="24"/>
                <w:szCs w:val="24"/>
              </w:rPr>
            </w:pPr>
            <w:r>
              <w:rPr/>
              <w:t xml:space="preserve">организовывать научно-исследовательскую работу по тематическим направлениям </w:t>
            </w:r>
            <w:r>
              <w:rPr>
                <w:rStyle w:val="FontStyle50"/>
                <w:sz w:val="24"/>
                <w:szCs w:val="24"/>
              </w:rPr>
              <w:t>защиты и карантина растений, включая: определение видового состава грибных заболеваний плодовых и ягодных культур и взаимодействия между растением, болезнетворным организмом и условиями внешней среды; разработку агротехнических, химических, биологических методов, интегрированных, экологизированных систем защиты от вредных организмов; методов определения зараженности почвы фитопаразитическими нематодами и нематодами-переносчиками вирусных болезней; методов оздоровления посадочного материала плодовых и ягодных культур</w:t>
            </w:r>
            <w:r>
              <w:rPr/>
              <w:t>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выбирать методы и средства проведения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лично выполнять наиболее сложные и ответственные задания тематического плана НИОКР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организовывать сбор и изучение научно-технической информации по теме, проводить анализ и теоретическое обобщение научных данных, результатов экспериментов и наблюде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верять правильность результатов, полученных научными сотрудниками, работающими под его руководством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составлять промежуточные, годовые и заключительные отчеты по тематике исследований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заключать договора с субъектами отраслевого предпринимательства, организация их выполнения и сдача результатов заказчику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3"/>
              </w:numPr>
              <w:rPr/>
            </w:pPr>
            <w:r>
              <w:rPr>
                <w:rStyle w:val="FontStyle50"/>
                <w:sz w:val="24"/>
                <w:szCs w:val="24"/>
              </w:rPr>
              <w:t>пропагандировать научные достижения путем публикаций результатов в печати, выступлений с докладами и сообщениями на форумах разного уровня, участия в выставках достижен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35 69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: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 xml:space="preserve">Наличие ученой степени кандидата биологических наук. Опыт научной работы </w:t>
            </w:r>
            <w:r>
              <w:rPr>
                <w:rStyle w:val="FontStyle50"/>
                <w:sz w:val="24"/>
                <w:szCs w:val="24"/>
              </w:rPr>
              <w:t>в области защиты растений</w:t>
            </w:r>
            <w:r>
              <w:rPr>
                <w:color w:val="000000"/>
              </w:rPr>
              <w:t xml:space="preserve"> 42 год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Налич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публикации;</w:t>
            </w:r>
          </w:p>
          <w:p>
            <w:pPr>
              <w:pStyle w:val="Style26"/>
              <w:widowControl/>
              <w:numPr>
                <w:ilvl w:val="0"/>
                <w:numId w:val="1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охраноспособные результаты интеллектуальной деятельности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Использование результатов интеллектуальной деятельности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numPr>
                <w:ilvl w:val="0"/>
                <w:numId w:val="2"/>
              </w:numPr>
              <w:ind w:left="244" w:hanging="244"/>
              <w:rPr/>
            </w:pPr>
            <w:r>
              <w:rPr>
                <w:rStyle w:val="FontStyle50"/>
                <w:sz w:val="24"/>
                <w:szCs w:val="24"/>
              </w:rPr>
              <w:t>издание научно-практических рекомендаций.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ученая степень кандидата биологических  наук по специальности</w:t>
            </w:r>
            <w:r>
              <w:rPr>
                <w:color w:val="000000"/>
              </w:rPr>
              <w:t xml:space="preserve"> гельминтологи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>
                <w:rStyle w:val="FontStyle50"/>
                <w:sz w:val="24"/>
                <w:szCs w:val="24"/>
              </w:rPr>
              <w:t>25-39 лет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623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basedOn w:val="Style14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44:00Z</dcterms:created>
  <dc:creator>Приемная</dc:creator>
  <dc:description/>
  <dc:language>en-US</dc:language>
  <cp:lastModifiedBy>Мачнева</cp:lastModifiedBy>
  <cp:lastPrinted>2018-01-31T09:45:00Z</cp:lastPrinted>
  <dcterms:modified xsi:type="dcterms:W3CDTF">2018-11-13T10:44:00Z</dcterms:modified>
  <cp:revision>2</cp:revision>
  <dc:subject/>
  <dc:title/>
</cp:coreProperties>
</file>