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45"/>
        <w:gridCol w:w="1162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физиологии и биохимии растений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существление научного руководства исследованиями 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организовывать научно-исследовательскую работу в области физиологии и биохимии роста и развития плодовых культур и винограда; физиологии и биохимии устойчивости плодовых и виноградных растений к биотическим и абиотическим факторам; проведения физиологических, биохимических, анатомо-морфологических и молекулярно-биологических исследований растений; молекулярно-биологического изучения патогенеза и иммунитета раст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</w:t>
            </w:r>
            <w:r>
              <w:rPr>
                <w:color w:val="000000"/>
              </w:rPr>
              <w:t>ст</w:t>
            </w:r>
            <w:r>
              <w:rPr>
                <w:rStyle w:val="FontStyle50"/>
                <w:sz w:val="24"/>
                <w:szCs w:val="24"/>
              </w:rPr>
              <w:t xml:space="preserve">и </w:t>
            </w:r>
            <w:r>
              <w:rPr>
                <w:color w:val="000000"/>
              </w:rPr>
              <w:t>физиологии и биохимии растений не менее 10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</w:t>
            </w:r>
            <w:bookmarkStart w:id="0" w:name="_GoBack"/>
            <w:r>
              <w:rPr>
                <w:rStyle w:val="FontStyle50"/>
                <w:sz w:val="24"/>
                <w:szCs w:val="24"/>
              </w:rPr>
              <w:t>биологических наук</w:t>
            </w:r>
            <w:bookmarkEnd w:id="0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7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4T06:27:00Z</dcterms:modified>
  <cp:revision>2</cp:revision>
  <dc:subject/>
  <dc:title/>
</cp:coreProperties>
</file>