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45"/>
        <w:gridCol w:w="1162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винодел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существление научного руководства исследованиями 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>организовывать научно-исследовательскую работу по тематическим направлениям в области биохимии и технологии виноградных вин и коньяков; управления качеством винодельческой продукции; технологического сортоизучения и создания новых видов винодельческой продукции; идентификации и исследования остаточных количеств пестицидов, микотоксинов и антибиотиков в винодельческой продукции; разработки инструментальных методов анализа компонентов вин и коньяков; стандартизации методик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наук.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защиты растений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биологических  наук по специальности</w:t>
            </w:r>
            <w:r>
              <w:rPr>
                <w:color w:val="000000"/>
              </w:rPr>
              <w:t xml:space="preserve"> «виноделие</w:t>
            </w:r>
            <w:bookmarkStart w:id="0" w:name="_GoBack"/>
            <w:bookmarkEnd w:id="0"/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25-39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5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1-13T10:45:00Z</dcterms:modified>
  <cp:revision>2</cp:revision>
  <dc:subject/>
  <dc:title/>
</cp:coreProperties>
</file>