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8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623"/>
      </w:tblGrid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Старший научный сотрудник лаборатории защиты плодовых и ягодных культу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</w:t>
            </w:r>
            <w:bookmarkStart w:id="0" w:name="_GoBack"/>
            <w:bookmarkEnd w:id="0"/>
            <w:r>
              <w:rPr>
                <w:rStyle w:val="FontStyle50"/>
                <w:sz w:val="24"/>
                <w:szCs w:val="24"/>
              </w:rPr>
              <w:t>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 xml:space="preserve">осуществление научного руководства исследованиями </w:t>
              <w:br/>
              <w:t>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/>
              <w:t xml:space="preserve">организовывать научно-исследовательскую работу по тематическим направлениям </w:t>
            </w:r>
            <w:r>
              <w:rPr>
                <w:rStyle w:val="FontStyle50"/>
                <w:sz w:val="24"/>
                <w:szCs w:val="24"/>
              </w:rPr>
              <w:t>защиты и карантина растений, включая: определение видового состава грибных заболеваний плодовых и ягодных культур и взаимодействия между растением, болезнетворным организмом и условиями внешней среды; разработку агротехнических, химических, биологических методов, интегрированных, экологизированных систем защиты от вредных организмов; методов определения зараженности почвы фитопаразитическими нематодами и нематодами-переносчиками вирусных болезней; методов оздоровления посадочного материала плодовых и ягодных культур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35 69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биологических наук.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защиты растений</w:t>
            </w:r>
            <w:r>
              <w:rPr>
                <w:color w:val="000000"/>
              </w:rPr>
              <w:t xml:space="preserve"> 42 г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ученая степень кандидата биологических  наук по специальности</w:t>
            </w:r>
            <w:r>
              <w:rPr>
                <w:color w:val="000000"/>
              </w:rPr>
              <w:t xml:space="preserve"> гельминтолог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5-39 лет, но не более 70 л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0:00Z</dcterms:created>
  <dc:creator>Приемная</dc:creator>
  <dc:description/>
  <cp:keywords/>
  <dc:language>en-US</dc:language>
  <cp:lastModifiedBy>Мачнева</cp:lastModifiedBy>
  <cp:lastPrinted>2018-01-31T09:45:00Z</cp:lastPrinted>
  <dcterms:modified xsi:type="dcterms:W3CDTF">2018-03-06T08:17:00Z</dcterms:modified>
  <cp:revision>3</cp:revision>
  <dc:subject/>
  <dc:title/>
</cp:coreProperties>
</file>