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526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526" w:type="dxa"/>
            <w:tcBorders/>
          </w:tcPr>
          <w:p>
            <w:pPr>
              <w:pStyle w:val="Style26"/>
              <w:widowControl/>
              <w:rPr/>
            </w:pPr>
            <w:r>
              <w:rPr/>
              <w:t>Старший научный сотрудник лаборатории сортоизучения и селекции садовых культур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526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формирование планов и программ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  <w:t>методическое обеспечение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  <w:t>составление отчетных документов</w:t>
            </w:r>
            <w:r>
              <w:rPr>
                <w:rStyle w:val="FontStyle50"/>
                <w:sz w:val="24"/>
                <w:szCs w:val="24"/>
              </w:rPr>
              <w:t xml:space="preserve"> и 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52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 xml:space="preserve">выполнение отдельных заданий в рамках решения задач исследований; </w:t>
            </w:r>
            <w:r>
              <w:rPr/>
              <w:t xml:space="preserve">осуществление научного руководства исследованиями </w:t>
              <w:br/>
              <w:t>по отдельным научным проблемам фундаментального и прикладного характера, а также разработок, являющихся частью (разделом, этапом) темы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проведение научных исследований и разработок в качестве исполнителя наиболее сложных и ответственных работ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формирование рабочих программ научно-исследовательских работ по отдельным научным направлениям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выбор методов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их в завершенной форме;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</w:t>
            </w:r>
            <w:r>
              <w:rPr/>
              <w:t>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участие в повышении квалификации кадров в соответствующей области зна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52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разрабатывать методики решения отдельных задач исследования; руководить отдельными тематическими направлениям, предусмотренным тематическими планами научного учреждения в области сбора, сохранения, пополнения и изучения генофонда семечковых плодовых культур; совершенствование методов поиска, оценки и синтеза новых исходных форм; выявления генотипов яблони с высоким потенциалом устойчивости к стрессовым факторам среды; выделения новых комплексных доноров, доноров и источников адаптивно-значимых и хозяйственных признаков с рекомендациями по их использованию в селекции яблони; создания и внедрения в производство сортов яблони в условиях Северо-Кавказского региона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и участвовать в разработке рабочих программ научно-исследовательских работ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/>
              <w:t>организовывать научно-исследовательскую работу по тематическим направлениям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бирать методы и средства проведения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лично выполнять наиболее сложные и ответственные задания тематического плана НИОКР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сбор и изучение научно-технической информации по теме, проводить анализ и теоретическое обобщение научных данных, результатов экспериментов и наблюдений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проверять правильность результатов, полученных научными сотрудниками, работающими под его руководством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составлять промежуточные, годовые и заключительные отчеты по тематике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заключать договора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пагандировать научные достижения путем публикаций результатов в печати, выступлений с докладами и сообщениями на форумах разного уровня, участия в выставках достиже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526" w:type="dxa"/>
            <w:tcBorders/>
          </w:tcPr>
          <w:p>
            <w:pPr>
              <w:pStyle w:val="Style26"/>
              <w:widowControl/>
              <w:rPr/>
            </w:pPr>
            <w:r>
              <w:rPr/>
              <w:t>35696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526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биологических или сельскохозяйственных наук. Обязательный опыт научной работы </w:t>
            </w:r>
            <w:r>
              <w:rPr>
                <w:rStyle w:val="FontStyle50"/>
                <w:sz w:val="24"/>
                <w:szCs w:val="24"/>
              </w:rPr>
              <w:t xml:space="preserve">в области селекции и </w:t>
            </w:r>
            <w:r>
              <w:rPr>
                <w:rStyle w:val="FontStyle50"/>
              </w:rPr>
              <w:t xml:space="preserve">сортоизучения </w:t>
            </w:r>
            <w:r>
              <w:rPr>
                <w:rStyle w:val="FontStyle50"/>
                <w:sz w:val="24"/>
                <w:szCs w:val="24"/>
              </w:rPr>
              <w:t xml:space="preserve">яблони </w:t>
            </w:r>
            <w:r>
              <w:rPr>
                <w:color w:val="000000"/>
              </w:rPr>
              <w:t>5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526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526" w:type="dxa"/>
            <w:tcBorders/>
          </w:tcPr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526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ученая степень кандидата</w:t>
            </w:r>
            <w:r>
              <w:rPr>
                <w:color w:val="000000"/>
              </w:rPr>
              <w:t xml:space="preserve"> биологических или сельскохозяйственных</w:t>
            </w:r>
            <w:r>
              <w:rPr>
                <w:rStyle w:val="FontStyle50"/>
                <w:sz w:val="24"/>
                <w:szCs w:val="24"/>
              </w:rPr>
              <w:t xml:space="preserve"> наук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526" w:type="dxa"/>
            <w:tcBorders/>
          </w:tcPr>
          <w:p>
            <w:pPr>
              <w:pStyle w:val="Style26"/>
              <w:widowControl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25-39</w:t>
            </w:r>
            <w:r>
              <w:rPr>
                <w:rStyle w:val="FontStyle50"/>
                <w:sz w:val="24"/>
                <w:szCs w:val="24"/>
                <w:lang w:val="en-US"/>
              </w:rPr>
              <w:t>,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  <w:bookmarkStart w:id="0" w:name="_GoBack"/>
            <w:r>
              <w:rPr>
                <w:rStyle w:val="FontStyle50"/>
                <w:sz w:val="24"/>
                <w:szCs w:val="24"/>
              </w:rPr>
              <w:t>но не более 70 лет</w:t>
            </w:r>
            <w:bookmarkEnd w:id="0"/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526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6:00Z</dcterms:created>
  <dc:creator>Приемная</dc:creator>
  <dc:description/>
  <cp:keywords/>
  <dc:language>en-US</dc:language>
  <cp:lastModifiedBy>Мачнева</cp:lastModifiedBy>
  <cp:lastPrinted>2018-02-06T14:52:00Z</cp:lastPrinted>
  <dcterms:modified xsi:type="dcterms:W3CDTF">2018-03-06T08:17:00Z</dcterms:modified>
  <cp:revision>13</cp:revision>
  <dc:subject/>
  <dc:title/>
</cp:coreProperties>
</file>