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/>
      </w:pPr>
      <w:r>
        <w:rPr>
          <w:rStyle w:val="FontStyle48"/>
        </w:rPr>
        <w:t>Карточка вакансии отдела хранения и комплексной переработки</w:t>
      </w:r>
    </w:p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сельскохозяйственного сырья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385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      </w:t>
            </w:r>
            <w:r>
              <w:rPr/>
              <w:t xml:space="preserve">Старший научный сотрудник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рганизовывать научно-исследовательскую работу по тематическим направлениям в области: хранения и переработки продукции растениеводства: проведении биохимических и физико- химических исследований изменения качественных и количественных характеристик продукции растениеводства в процессе ее хранения и переработки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      </w:t>
            </w:r>
            <w:r>
              <w:rPr/>
              <w:t>40 601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 xml:space="preserve">Требования к кандидату 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хранения и переработки растениеводческой продукции и проведение биохимических исследований  </w:t>
            </w:r>
            <w:r>
              <w:rPr>
                <w:color w:val="000000"/>
              </w:rPr>
              <w:t>не  менее 5 лет за последние 7 лет. Не менее 20 публикаций, в том числе не менее 6 публикаций в журналах рецензируемых ВАК, не менее 1 патента РФ или свидетельства на программу ЭВМ по направлению хранения и переработки растениеводческой  продукции в течение последних двух лет.</w:t>
            </w:r>
          </w:p>
          <w:p>
            <w:pPr>
              <w:pStyle w:val="Style26"/>
              <w:widowControl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ученой степени кандидата технических наук. </w:t>
            </w:r>
          </w:p>
          <w:p>
            <w:pPr>
              <w:pStyle w:val="Style26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firstLine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0-4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9:00Z</dcterms:created>
  <dc:creator>Приемная</dc:creator>
  <dc:description/>
  <cp:keywords/>
  <dc:language>en-US</dc:language>
  <cp:lastModifiedBy>Юрист</cp:lastModifiedBy>
  <cp:lastPrinted>2020-09-14T15:10:00Z</cp:lastPrinted>
  <dcterms:modified xsi:type="dcterms:W3CDTF">2020-09-15T08:28:00Z</dcterms:modified>
  <cp:revision>12</cp:revision>
  <dc:subject/>
  <dc:title/>
</cp:coreProperties>
</file>