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 отдела сахара и сахаристых продуктов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 xml:space="preserve">Старший научный сотрудник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рганизовывать научно-исследовательскую работу по тематическим направлениям в области: </w:t>
            </w:r>
            <w:r>
              <w:rPr>
                <w:rStyle w:val="FontStyle50"/>
                <w:sz w:val="24"/>
                <w:szCs w:val="24"/>
              </w:rPr>
              <w:t xml:space="preserve"> совершенствования технологии сахара и сахаристых продуктов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>40 60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ебования к кандидату 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>Обязательный опыт работы в области технологии сахара и сахаристых продуктов не менее 5 лет. Не менее 18 публикаций, в том числе   не менее 6 публикаций в журналах рецензируемых ВАК, не менее 1 патента РФ или  свидетельства на программу для ЭВМ по направлению технологии сахара и сахаристых продуктов  в течение последних двух лет.</w:t>
            </w:r>
          </w:p>
          <w:p>
            <w:pPr>
              <w:pStyle w:val="Style26"/>
              <w:widowControl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>
                <w:rStyle w:val="FontStyle50"/>
                <w:sz w:val="24"/>
                <w:szCs w:val="24"/>
              </w:rPr>
              <w:t>Наличие ученой степени кандидата технических наук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    </w:t>
            </w:r>
            <w:r>
              <w:rPr>
                <w:rStyle w:val="FontStyle50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7:00Z</dcterms:created>
  <dc:creator>Приемная</dc:creator>
  <dc:description/>
  <cp:keywords/>
  <dc:language>en-US</dc:language>
  <cp:lastModifiedBy>Юрист</cp:lastModifiedBy>
  <cp:lastPrinted>2020-09-14T16:29:00Z</cp:lastPrinted>
  <dcterms:modified xsi:type="dcterms:W3CDTF">2020-09-15T07:57:00Z</dcterms:modified>
  <cp:revision>15</cp:revision>
  <dc:subject/>
  <dc:title/>
</cp:coreProperties>
</file>