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1385"/>
      </w:tblGrid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rPr/>
            </w:pPr>
            <w:r>
              <w:rPr/>
              <w:t xml:space="preserve">      </w:t>
            </w:r>
            <w:r>
              <w:rPr/>
              <w:t>Старший научный сотрудник, ученый секретарь АЗОСВиВ-филиал ФГБНУ СКФНЦСВВ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385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формирование планов и программ НИОКР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/>
              <w:t>методическое обеспечение НИОКР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составление отчетных документов</w:t>
            </w:r>
            <w:r>
              <w:rPr>
                <w:rStyle w:val="FontStyle50"/>
                <w:sz w:val="24"/>
                <w:szCs w:val="24"/>
              </w:rPr>
              <w:t xml:space="preserve"> и экспертиз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38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выполнение отдельных заданий в рамках решения задач исследований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осуществление научного руководства исследованиями </w:t>
              <w:br/>
              <w:t>по отдельным научным проблемам фундаментального и прикладного характера, а также разработок, являющихся частью (разделом, этапом) темы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проведение научных исследований и разработок в качестве исполнителя наиболее сложных и ответственных работ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формирование рабочих программ научно-исследовательских работ по отдельным научным направлениям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выбор методов решения отдельных задач исследования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 xml:space="preserve">обобщение результатов научных исследований и оформление их в завершенной форме;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</w:t>
            </w:r>
            <w:r>
              <w:rPr/>
              <w:t>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участие в повышении квалификации кадров в соответствующей области знан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38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разрабатывать методики решения отдельных задач исследования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организовывать и участвовать в разработке рабочих программ научно-исследовательских работ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организовывать научно-исследовательскую работу по тематическим направлениям в области: хранения и переработки продукции растениеводства: проведении биохимических и физико- химических исследований изменения качественных и количественных характеристик продукции растениеводства в процессе ее хранения и переработки</w:t>
            </w:r>
            <w:r>
              <w:rPr>
                <w:rStyle w:val="FontStyle50"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лично выполнять наиболее сложные и ответственные задания тематического плана НИОКР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организовывать сбор и изучение научно-технической информации по теме, проводить анализ и теоретическое обобщение научных данных, результатов экспериментов и наблюдений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проверять правильность результатов, полученных научными сотрудниками, работающими под его руководством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составлять промежуточные, годовые и заключительные отчеты по тематике исследований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заключать договора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пропагандировать научные достижения путем публикаций результатов в печати, выступлений с докладами и сообщениями на форумах разного уровня, участия в выставках достижен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rPr/>
            </w:pPr>
            <w:r>
              <w:rPr/>
              <w:t xml:space="preserve">      </w:t>
            </w:r>
            <w:r>
              <w:rPr/>
              <w:t>40 601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 xml:space="preserve">Требования к кандидату </w:t>
            </w:r>
          </w:p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ind w:left="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язательный опыт научной работы </w:t>
            </w:r>
            <w:r>
              <w:rPr>
                <w:rStyle w:val="FontStyle50"/>
                <w:sz w:val="24"/>
                <w:szCs w:val="24"/>
              </w:rPr>
              <w:t xml:space="preserve">в области хранения и переработки растениеводческой продукции и проведение биохимических исследований  </w:t>
            </w:r>
            <w:r>
              <w:rPr>
                <w:color w:val="000000"/>
              </w:rPr>
              <w:t>не  менее 5 лет за последние 7 лет. Не менее 20 публикаций, в том числе не менее 6 публикаций в журналах рецензируемых ВАК, не менее 1 патента РФ или свидетельства на программу ЭВМ по направлению хранения и переработки растениеводческой  продукции в течение последних двух лет.</w:t>
            </w:r>
          </w:p>
          <w:p>
            <w:pPr>
              <w:pStyle w:val="Style26"/>
              <w:widowControl/>
              <w:ind w:left="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ind w:left="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ученой степени кандидата  наук (биологических или с\х) </w:t>
            </w:r>
          </w:p>
          <w:p>
            <w:pPr>
              <w:pStyle w:val="Style26"/>
              <w:widowControl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ind w:firstLine="288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30-45 л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ind w:left="288" w:hanging="0"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3:00Z</dcterms:created>
  <dc:creator>Приемная</dc:creator>
  <dc:description/>
  <cp:keywords/>
  <dc:language>en-US</dc:language>
  <cp:lastModifiedBy>Приемная</cp:lastModifiedBy>
  <cp:lastPrinted>2020-09-14T15:10:00Z</cp:lastPrinted>
  <dcterms:modified xsi:type="dcterms:W3CDTF">2020-11-05T08:11:00Z</dcterms:modified>
  <cp:revision>7</cp:revision>
  <dc:subject/>
  <dc:title/>
</cp:coreProperties>
</file>