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775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2327"/>
      </w:tblGrid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- научный сотрудник лаборатории управления воспроизводством в плодовых агроценозах и экосистема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327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32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разработки и совершенствования высокоточных системных технологий эффективного возделывания плодовых культур; принципов оптимизации и создания конструкционных моделей эффективного управления фотосинтетической деятельностью и продукционными процессами садовых культур; методов управления онтогенезом садовых культур в условиях изменения среды, средообразующим и продукционным потенциалом их агроценозов; новых методов анализа ресурсов среды, основанных на использовании геоинформационных технологий и оптимизации размещения плодовых культу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34 28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сельскохозяйственных наук по специальности «плодоводство, виноградарство». Обязательный опыт научной работы в области садоводств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или кандидата сельскохозяйственных наук по специальности «плодоводство, виноградарство». Ученое звание профессор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1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19-12-17T13:53:00Z</dcterms:modified>
  <cp:revision>3</cp:revision>
  <dc:subject/>
  <dc:title/>
</cp:coreProperties>
</file>