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функциональным научным центром «Виноградарство и виноделие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385" w:hanging="284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зональных систем возделывания винограда; зонально и сорториентированных агротехнологий производства продукции виноградарства; методов управления средообразующим и продукционным потенциалом виноградных насаждений; систем ведения виноградного питомниководства на основе современных способов размножения и биотехнологических методов оздоровления растений; технологий производства винодельческой продукции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385" w:hanging="28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Normal"/>
              <w:ind w:left="385" w:hanging="284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39266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Наличие ученой степени доктора или кандидата сельскохозяйственных наук по специальности плодоводство, виноградарство. Опыт научной работы в области виноградарства и виноделия не менее 1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доктора или кандидата сельскохозяйственных наук по специальности плодоводство, виноградарство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0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19-12-13T08:50:00Z</dcterms:modified>
  <cp:revision>2</cp:revision>
  <dc:subject/>
  <dc:title/>
</cp:coreProperties>
</file>