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й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775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12327"/>
      </w:tblGrid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2327" w:type="dxa"/>
            <w:tcBorders/>
          </w:tcPr>
          <w:p>
            <w:pPr>
              <w:pStyle w:val="Style26"/>
              <w:widowControl/>
              <w:rPr/>
            </w:pPr>
            <w:r>
              <w:rPr/>
              <w:t>Заведующий лабораторией управления агротехнологий в садоводств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12327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формирование высококвалифицированного, результативно работающего научного коллектива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экспертиза научно-технических результат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функции</w:t>
            </w:r>
          </w:p>
        </w:tc>
        <w:tc>
          <w:tcPr>
            <w:tcW w:w="12327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рганизация и участие в разработке долго- и краткосрочных рабочих программ научно-исследовательских работ лаборатор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подборе, аттестации и оценке деятельности сотрудников подразделения, повышении их квалифик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эффективной работы подразделения, развитию творческой активности в научном коллективе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контроль за выполнением предусмотренных планом государственных заданий, договорных обязательств, а также качеством выполненных подразделением научно-исследовательских работ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общение результатов научных исследований и оформление в завершенной форме для передачи в реальный сектор экономик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 и оказание технической помощи при реализ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Fonts w:ascii="Arial" w:hAnsi="Arial" w:cs="Arial"/>
              </w:rPr>
            </w:pPr>
            <w:r>
              <w:rPr>
                <w:rStyle w:val="FontStyle50"/>
                <w:sz w:val="24"/>
                <w:szCs w:val="24"/>
              </w:rPr>
              <w:t>несет ответственность за рост показателей эффективного исполнения своих должностных обязанностей в соответствии с Положением об эффективном контракте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действия</w:t>
            </w:r>
          </w:p>
        </w:tc>
        <w:tc>
          <w:tcPr>
            <w:tcW w:w="12327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существление научного руководства по проблемам, предусмотренным тематическими планами научного учреждения в области: разработки и совершенствования высокоточных системных технологий эффективного возделывания плодовых культур; принципов оптимизации и создания конструкционных моделей эффективного управления фотосинтетической деятельностью и продукционными процессами садовых культур; методов управления онтогенезом садовых культур в условиях изменения среды, средообразующим и продукционным потенциалом их агроценозов; новых методов анализа ресурсов среды, основанных на использовании геоинформационных технологий и оптимизации размещения плодовых культур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ит их работой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2327" w:type="dxa"/>
            <w:tcBorders/>
          </w:tcPr>
          <w:p>
            <w:pPr>
              <w:pStyle w:val="Style26"/>
              <w:widowControl/>
              <w:rPr/>
            </w:pPr>
            <w:r>
              <w:rPr/>
              <w:t>51365 для доктора наук; для кандидата наук 4652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Требования к кандидату:</w:t>
            </w:r>
          </w:p>
        </w:tc>
        <w:tc>
          <w:tcPr>
            <w:tcW w:w="12327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ученой степени доктора или кандидата сельскохозяйственных наук по специальности «плодоводство, виноградарство», ученого звания «профессор». Обязательный опыт научной работы в области садоводства не менее 5 ле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2327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2327" w:type="dxa"/>
            <w:tcBorders/>
          </w:tcPr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ind w:left="244" w:right="1579" w:hanging="244"/>
              <w:rPr/>
            </w:pPr>
            <w:r>
              <w:rPr>
                <w:rStyle w:val="FontStyle50"/>
                <w:sz w:val="24"/>
                <w:szCs w:val="24"/>
              </w:rPr>
              <w:t>лицензирование;</w:t>
            </w:r>
          </w:p>
          <w:p>
            <w:pPr>
              <w:pStyle w:val="Style26"/>
              <w:widowControl/>
              <w:numPr>
                <w:ilvl w:val="0"/>
                <w:numId w:val="3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монографий, научно-практических рекомендаций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Ученая степень и звание</w:t>
            </w:r>
          </w:p>
        </w:tc>
        <w:tc>
          <w:tcPr>
            <w:tcW w:w="12327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ученая степень доктора или кандидата сельскохозяйственных наук по специальности «плодоводство, виноградарство». Ученое звание профессор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2327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магистров и аспирантов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создание лабораторий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кадров высшей квалификации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Желаемый возраст</w:t>
            </w:r>
          </w:p>
        </w:tc>
        <w:tc>
          <w:tcPr>
            <w:tcW w:w="12327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для кандидата наук до 39, для доктора наук – до 5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Прочие условия</w:t>
            </w:r>
          </w:p>
        </w:tc>
        <w:tc>
          <w:tcPr>
            <w:tcW w:w="12327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2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35:00Z</dcterms:created>
  <dc:creator>Приемная</dc:creator>
  <dc:description/>
  <cp:keywords/>
  <dc:language>en-US</dc:language>
  <cp:lastModifiedBy>Windows User</cp:lastModifiedBy>
  <cp:lastPrinted>2019-05-28T08:52:00Z</cp:lastPrinted>
  <dcterms:modified xsi:type="dcterms:W3CDTF">2019-05-28T13:35:00Z</dcterms:modified>
  <cp:revision>2</cp:revision>
  <dc:subject/>
  <dc:title/>
</cp:coreProperties>
</file>