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97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481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физиологии и биохимии растений, с.н.с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481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физиологии и биохимии роста и развития плодовых культур и винограда; физиологии и биохимии устойчивости плодовых и виноградных растений к биотическим и абиотическим факторам; физиолого-биохимических и молекулярно-биологических основах патогенеза и иммунитета растений; изучения физиологических и морфологических компонентов продуктивности в садоводстве и виноградарстве; разработки методов физиологических, биохимических, анатомо-морфологических и молекулярно-биологических исследований расте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39 266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биологических наук или сельскохозяйственных наук по специальности физиология и биохимия растений. Для доктора сельскохозяйственных наук обязательный опыт научной работы в области физиологии и биохимии растений не менее 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доктора биологических или сельскохозяйственных наук, кандидата биологических или сельскохозяйственных наук по специальности физиология и биохимия растений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481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30-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481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2:00Z</dcterms:created>
  <dc:creator>Приемная</dc:creator>
  <dc:description/>
  <cp:keywords/>
  <dc:language>en-US</dc:language>
  <cp:lastModifiedBy>Windows User</cp:lastModifiedBy>
  <cp:lastPrinted>2018-01-29T14:27:00Z</cp:lastPrinted>
  <dcterms:modified xsi:type="dcterms:W3CDTF">2019-12-17T12:42:00Z</dcterms:modified>
  <cp:revision>2</cp:revision>
  <dc:subject/>
  <dc:title/>
</cp:coreProperties>
</file>