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2327"/>
      </w:tblGrid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лабораторией управления воспроизводством в плодовых агроценозах и экосистемах, научный сотрудник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2327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общение результатов научных исследований и оформление в завершенной форме для передачи в реальный сектор экономик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1232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разработки и совершенствования высокоточных системных технологий эффективного возделывания плодовых культур; принципов оптимизации и создания конструкционных моделей эффективного управления фотосинтетической деятельностью и продукционными процессами садовых культур; методов управления онтогенезом садовых культур в условиях изменения среды, средообразующим и продукционным потенциалом их агроценозов; новых методов анализа ресурсов среды, основанных на использовании геоинформационных технологий и оптимизации размещения плодовых культур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/>
              <w:t>34 28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или кандидата сельскохозяйственных наук по специальности «плодоводство, виноградарство». Обязательный опыт научной работы в области садоводств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ученая степень доктора или кандидата сельскохозяйственных наук по специальности «плодоводство, виноградарство». Ученое звание профессор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1:00Z</dcterms:created>
  <dc:creator>Приемная</dc:creator>
  <dc:description/>
  <cp:keywords/>
  <dc:language>en-US</dc:language>
  <cp:lastModifiedBy>Windows User</cp:lastModifiedBy>
  <cp:lastPrinted>2018-01-29T14:27:00Z</cp:lastPrinted>
  <dcterms:modified xsi:type="dcterms:W3CDTF">2019-12-17T12:41:00Z</dcterms:modified>
  <cp:revision>2</cp:revision>
  <dc:subject/>
  <dc:title/>
</cp:coreProperties>
</file>