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11623"/>
      </w:tblGrid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Заведующий лабораторией защиты винограда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в завершенной форме для передачи в реальный сектор экономики; 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5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 xml:space="preserve">осуществление научного руководства по проблемам, предусмотренным тематическими планами научного учреждения в области: </w:t>
            </w:r>
            <w:r>
              <w:rPr>
                <w:rStyle w:val="FontStyle50"/>
                <w:sz w:val="24"/>
                <w:szCs w:val="24"/>
                <w:highlight w:val="yellow"/>
              </w:rPr>
              <w:t>мониторинга фитосанитарного состояния ампелоценозов; выявления новых вредных организмов на виноградниках; испытания биологических и химических средств защиты растений; выявления устойчивости сортов винограда к комплексу вредных организмов; разработки мер борьбы с доминирующими и основными вредителями и возбудителями болезней; совершенствования методов фитосанитарного мониторинга и прогноза распространения вредных организмов в виноградных насаждениях; формирования Баз данных по вредоносности основных групп вредителей на винограде и устойчивости сортов винограда к основным вредным организмам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4"/>
              </w:numPr>
              <w:ind w:left="243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 695 для доктора наук; для кандидата наук 35 696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или кандидата биологических или сельскохозяйственных наук по направлению: защита растений, фитопатология или энтомология. Стаж работы в области защиты растений не менее 10 лет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Ученая степень доктора или кандидата биологических или сельскохозяйственных наук по направлению «защита растений», ученое звание – профессор или доцент 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6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</w:t>
            </w:r>
          </w:p>
        </w:tc>
      </w:tr>
      <w:tr>
        <w:trPr/>
        <w:tc>
          <w:tcPr>
            <w:tcW w:w="3216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06:00Z</dcterms:created>
  <dc:creator>Приемная</dc:creator>
  <dc:description/>
  <dc:language>en-US</dc:language>
  <cp:lastModifiedBy>Мачнева</cp:lastModifiedBy>
  <cp:lastPrinted>2018-01-29T14:27:00Z</cp:lastPrinted>
  <dcterms:modified xsi:type="dcterms:W3CDTF">2018-11-13T13:06:00Z</dcterms:modified>
  <cp:revision>2</cp:revision>
  <dc:subject/>
  <dc:title/>
</cp:coreProperties>
</file>