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623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лабораторией защиты плодовых и ягодных культур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мониторинга фитосанитарного состояния садовых насаждений; выявления новых вредных организмов в плодовых и ягодных насаждениях; испытания биологических и химических средств защиты растений; выявления устойчивости сортов плодовых, ягодных и орехоплодных культур к комплексу вредных организмов; разработки мер борьбы с доминирующими и основными вредителями и возбудителями болезней; совершенствования методов фитосанитарного мониторинга и прогноза распространения вредных организмов в садовых насаждениях; формирования Баз данных по вредоносности основных групп вредителей в садах и устойчивости сортов садовых культур к основным вредным организмам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  <w:bookmarkStart w:id="0" w:name="_GoBack"/>
            <w:bookmarkEnd w:id="0"/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46 695 для доктора наук; для кандидата наук 35 696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или кандидата биологических или сельскохозяйственных наук по направлению: защита растений, фитопатология или энтомология. Стаж работы в области защиты растений не менее 10 лет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Ученая степень доктора или кандидата биологических или сельскохозяйственных наук по направлению «защита растений», ученое звание – профессор или доцент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7:00Z</dcterms:created>
  <dc:creator>Приемная</dc:creator>
  <dc:description/>
  <dc:language>en-US</dc:language>
  <cp:lastModifiedBy>Мачнева</cp:lastModifiedBy>
  <cp:lastPrinted>2018-01-29T14:27:00Z</cp:lastPrinted>
  <dcterms:modified xsi:type="dcterms:W3CDTF">2018-11-13T13:07:00Z</dcterms:modified>
  <cp:revision>2</cp:revision>
  <dc:subject/>
  <dc:title/>
</cp:coreProperties>
</file>