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917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469"/>
      </w:tblGrid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Заведующий лабораторией вирусолог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46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46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 вирусологии, включая: </w:t>
            </w:r>
            <w:r>
              <w:rPr>
                <w:color w:val="000000"/>
              </w:rPr>
              <w:t xml:space="preserve">изучение вирусных и микоплазменных болезней садовых культур; установление специфики проявления вирусных болезней и способов их распространения; </w:t>
            </w:r>
            <w:r>
              <w:rPr>
                <w:rStyle w:val="FontStyle50"/>
                <w:sz w:val="24"/>
                <w:szCs w:val="24"/>
              </w:rPr>
              <w:t>разработку прогнозов развития фитопатоценозов на основе вирусологического мониторинга насаждений садовых культур;</w:t>
            </w:r>
            <w:r>
              <w:rPr>
                <w:color w:val="000000"/>
              </w:rPr>
              <w:t xml:space="preserve"> совершенствование методов </w:t>
            </w:r>
            <w:r>
              <w:rPr>
                <w:rStyle w:val="FontStyle50"/>
                <w:sz w:val="24"/>
                <w:szCs w:val="24"/>
              </w:rPr>
              <w:t xml:space="preserve">эффективного контроля вирозов садовых растений и </w:t>
            </w:r>
            <w:r>
              <w:rPr>
                <w:color w:val="000000"/>
              </w:rPr>
              <w:t xml:space="preserve">диагностики качества посадочного материала с использованием ПЦР- анализ, </w:t>
            </w:r>
            <w:r>
              <w:rPr>
                <w:color w:val="000000"/>
                <w:lang w:val="en-US"/>
              </w:rPr>
              <w:t>ELISA</w:t>
            </w:r>
            <w:r>
              <w:rPr>
                <w:color w:val="000000"/>
              </w:rPr>
              <w:t xml:space="preserve">-тест и т.п.; создание способов оздоровления посадочного материала; </w:t>
            </w:r>
            <w:r>
              <w:rPr>
                <w:rStyle w:val="FontStyle50"/>
                <w:sz w:val="24"/>
                <w:szCs w:val="24"/>
              </w:rPr>
              <w:t>формирование безвирусных банков растений категории «оригинальные» и их научно-методическое сопровождение.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 696 для кандидата нау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биологических наук по специальности «вирусология» или сельскохозяйственных наук по специальности плодоводство, виноградарство при базовой специальности «биолог». Обязательный опыт научной работы в области вирусологии многолетних сельскохозяйственных культур не менее 5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или кандидата биологических наук по специальности «вирусология» или сельскохозяйственных наук по специальности плодоводство, виноградарство при базовой специальности «биолог»</w:t>
            </w:r>
            <w:bookmarkStart w:id="0" w:name="_GoBack"/>
            <w:bookmarkEnd w:id="0"/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доктора наук – до 50 ле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3:05:00Z</dcterms:modified>
  <cp:revision>2</cp:revision>
  <dc:subject/>
  <dc:title/>
</cp:coreProperties>
</file>