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623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/>
              <w:t>Заведующий лабораторией сортоизучения и селекции виногра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jc w:val="both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243" w:hanging="142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сортоизучения и селекции винограда; изучения генетического разнообразия сохраняемого и создаваемого генофонда винограда; генетики винограда, в том числе молекулярно-генетических основ наследования ценных признаков; ДНК-маркерных технологий</w:t>
            </w:r>
            <w:bookmarkStart w:id="0" w:name="_GoBack"/>
            <w:bookmarkEnd w:id="0"/>
            <w:r>
              <w:rPr>
                <w:rStyle w:val="FontStyle50"/>
                <w:sz w:val="24"/>
                <w:szCs w:val="24"/>
              </w:rPr>
              <w:t xml:space="preserve"> в селекции и сортоизучении винограда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/>
              <w:t>46 695 для доктора наук; для кандидата наук 35 696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>
                <w:color w:val="000000"/>
              </w:rPr>
              <w:t>Наличие ученой степени доктора или кандидата биологических или сельскохозяйственных наук по направлению: селекция и семеноводство растений, генетика. Стаж работы в области селекции винограда не менее 5 лет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>
                <w:color w:val="000000"/>
              </w:rPr>
              <w:t xml:space="preserve">Ученая степень доктора или кандидата биологических или сельскохозяйственных наук по направлению «селекция и семеноводство растений, генетика», ученое звание – профессор или доцент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8:00Z</dcterms:created>
  <dc:creator>Приемная</dc:creator>
  <dc:description/>
  <dc:language>en-US</dc:language>
  <cp:lastModifiedBy>Мачнева</cp:lastModifiedBy>
  <cp:lastPrinted>2018-01-29T14:27:00Z</cp:lastPrinted>
  <dcterms:modified xsi:type="dcterms:W3CDTF">2018-11-13T13:08:00Z</dcterms:modified>
  <cp:revision>2</cp:revision>
  <dc:subject/>
  <dc:title/>
</cp:coreProperties>
</file>