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481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агрохимии и мелиораци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bookmarkStart w:id="0" w:name="_GoBack"/>
            <w:bookmarkEnd w:id="0"/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капельного орошения и применения минеральных удобрений в плодовых насаждениях юга России; пространственной неоднородности почв садовых ценозов в условиях локального применения удобрений и водных мелиораций; изменения параметров почв садовых ценозов при локальном применении удобрений и водных мелиораций; совершенствования методов оценки плодородия почв садовых ценозов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46 695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кандидата сельскохозяйственных наук по специальности плодоводство и виноградарство. Обязательный опыт научной работы в области садового земледелия не менее 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кандидата сельскохозяйственных наук по специальности плодоводство и виноградарство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35-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5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8-11-13T13:05:00Z</dcterms:modified>
  <cp:revision>2</cp:revision>
  <dc:subject/>
  <dc:title/>
</cp:coreProperties>
</file>