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962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2332"/>
      </w:tblGrid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2332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Заведующий Функциональным научным центром «Садоводство» 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2332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12332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общение результатов научных исследований и оформление в завершенной форме для передачи в реальный сектор экономик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разработки систем возделывания садовых культур; зонально и сорториентированных агротехнологий производства продукции садоводства; методов управления средообразующим и продукционным потенциалом садовых насаждений; систем ведения питомниководства садовых культур на основе современных способов размножения и биотехнологических методов оздоровления растений; методов зонирования агротерриторий для эффективного использования биологических особенностей культур и природных ресурсов в продукционном процессе; методического обеспечения медико-биологической оценки безопасности пищевых источников и ингредиентов, включая ГМО; методов управления биохимическими и физиологическими процессами хранения продукции садоводства и виноградарства и технологии хранения плодового и ягодного сырья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141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2332" w:type="dxa"/>
            <w:tcBorders/>
          </w:tcPr>
          <w:p>
            <w:pPr>
              <w:pStyle w:val="Style26"/>
              <w:widowControl/>
              <w:rPr/>
            </w:pPr>
            <w:r>
              <w:rPr/>
              <w:t>46</w:t>
            </w:r>
            <w:bookmarkStart w:id="0" w:name="_GoBack"/>
            <w:bookmarkEnd w:id="0"/>
            <w:r>
              <w:rPr/>
              <w:t>695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12332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сельскохозяйственных наук по специальности «плодоводство, виноградарство», ученого звания «профессор». Обязательный опыт научной работы в области садоводства не менее 15 лет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2332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2332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12332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Ученая степень доктора сельскохозяйственных наук по специальности «плодоводство, виноградарство». Ученое звание профессор  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2332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2332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, но не более 70 лет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12332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1:00Z</dcterms:created>
  <dc:creator>Приемная</dc:creator>
  <dc:description/>
  <cp:keywords/>
  <dc:language>en-US</dc:language>
  <cp:lastModifiedBy>Мачнева</cp:lastModifiedBy>
  <cp:lastPrinted>2018-01-29T14:27:00Z</cp:lastPrinted>
  <dcterms:modified xsi:type="dcterms:W3CDTF">2018-03-06T08:03:00Z</dcterms:modified>
  <cp:revision>3</cp:revision>
  <dc:subject/>
  <dc:title/>
</cp:coreProperties>
</file>