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физиологии и биохимии раст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физиологии и биохимии роста и развития плодовых культур и винограда; физиологии и биохимии устойчивости плодовых и виноградных растений к биотическим и абиотическим факторам; физиолого-биохимических и молекулярно-биологических основах патогенеза и иммунитета растений; изучения физиологических и морфологических компонентов продуктивности в садоводстве и виноградарстве; разработки методов физиологических, биохимических, анатомо-морфологических и молекулярно-биологических исследований раст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46 695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биологических наук или сельскохозяйственных наук по специальности физиология и биохимия растений. Для доктора сельскохозяйственных наук обязательный опыт научной работы в области физиологии и биохим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биологических или сельскохозяйственных наук по специальности физиология и биохимия растений, ученое звание профессор или доцент по специальности физиология и биохимия раст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для кандидата наук до 39, для доктора наук – до 59, </w:t>
            </w:r>
            <w:bookmarkStart w:id="0" w:name="_GoBack"/>
            <w:r>
              <w:rPr>
                <w:rStyle w:val="FontStyle50"/>
                <w:sz w:val="24"/>
                <w:szCs w:val="24"/>
              </w:rPr>
              <w:t>но не более 70 лет</w:t>
            </w:r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7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3:00Z</dcterms:modified>
  <cp:revision>3</cp:revision>
  <dc:subject/>
  <dc:title/>
</cp:coreProperties>
</file>