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2"/>
          <w:szCs w:val="22"/>
        </w:rPr>
      </w:pPr>
      <w:r>
        <w:rPr/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209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</w:rPr>
              <w:t>Должность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ведующий лабораторией сортоизучения и селекции садовых культур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Деятельность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организация и 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/>
            </w:pPr>
            <w:r>
              <w:rPr>
                <w:rStyle w:val="FontStyle50"/>
                <w:color w:val="000000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научное предпринимательство (приносящее доход от деятельности)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146" w:hanging="142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экспертиза научно-технических результатов исследован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Трудовые функции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рганизация и участие в разработке долго- и краткосрочных рабочих программ научно-исследовательских работ научного центра виноделия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>обеспечение эффективной работы лаборатории сортоизучения и селекции садовых культур, развитие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color w:val="000000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беспечение практического применения результатов НИР и оказание технической помощи при их реализации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color w:val="000000"/>
              </w:rPr>
            </w:pPr>
            <w:r>
              <w:rPr>
                <w:rStyle w:val="FontStyle50"/>
                <w:color w:val="000000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е в выставках достижений, международных и региональных дегустациях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Fonts w:ascii="Arial" w:hAnsi="Arial" w:cs="Arial"/>
                <w:color w:val="000000"/>
              </w:rPr>
            </w:pPr>
            <w:r>
              <w:rPr>
                <w:rStyle w:val="FontStyle50"/>
                <w:color w:val="000000"/>
              </w:rPr>
              <w:t>обеспечение роста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 xml:space="preserve">Трудовые действия </w:t>
            </w:r>
            <w:r>
              <w:rPr>
                <w:rStyle w:val="FontStyle50"/>
                <w:color w:val="000000"/>
              </w:rPr>
              <w:t xml:space="preserve"> </w:t>
            </w:r>
          </w:p>
        </w:tc>
        <w:tc>
          <w:tcPr>
            <w:tcW w:w="12093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146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селекции и сортоизучения садовых культур;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rStyle w:val="FontStyle50"/>
                <w:sz w:val="24"/>
                <w:szCs w:val="24"/>
              </w:rPr>
              <w:t>поиска, мобилизации и сохранения генетических ресурсов садовых культур, выделения доноров и источников ценных генов, выявлении закономерностей наследования ценных признаков плодовыми культурами; разработки и совершенствования новых программ, методов, методик изучения и оценки гибридного материала, сортов садовых культур; передачи новых сортов садовых культур в Государственный реестр селекционных достижений РФ, патентования ОИС и лицензирования научных достижений.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3"/>
              </w:numPr>
              <w:ind w:left="146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Заработная плата (должностной оклад)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/>
              <w:t>46 695 для доктора наук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Требования к кандидату: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  <w:highlight w:val="yellow"/>
              </w:rPr>
            </w:pPr>
            <w:r>
              <w:rPr>
                <w:rStyle w:val="FontStyle50"/>
                <w:color w:val="000000"/>
              </w:rPr>
              <w:t>Наличие ученой степени доктора сельскохозяйственных наук. Обязательный опыт научной работы в области селекции и сортоизучения садовых культур и плодоводства не менее 15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Налич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color w:val="000000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Использование результатов интеллектуальной деятельност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4"/>
              </w:numPr>
              <w:spacing w:lineRule="auto" w:line="240"/>
              <w:ind w:left="244" w:right="42" w:hanging="244"/>
              <w:rPr/>
            </w:pPr>
            <w:r>
              <w:rPr>
                <w:rStyle w:val="FontStyle50"/>
                <w:color w:val="000000"/>
              </w:rPr>
              <w:t>лицензирование по авторским свидетельствам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/>
            </w:pPr>
            <w:r>
              <w:rPr>
                <w:rStyle w:val="FontStyle50"/>
                <w:color w:val="000000"/>
              </w:rPr>
              <w:t>издание монографий;</w:t>
            </w:r>
          </w:p>
          <w:p>
            <w:pPr>
              <w:pStyle w:val="Style26"/>
              <w:widowControl/>
              <w:numPr>
                <w:ilvl w:val="0"/>
                <w:numId w:val="4"/>
              </w:numPr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  <w:lang w:val="en-US"/>
              </w:rPr>
            </w:pPr>
            <w:r>
              <w:rPr>
                <w:rStyle w:val="FontStyle50"/>
                <w:b/>
                <w:color w:val="000000"/>
              </w:rPr>
              <w:t>Ученая степень и звание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Ученая степень доктора сельскохозяйственных 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наук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Опыт развития организации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color w:val="000000"/>
              </w:rPr>
            </w:pPr>
            <w:r>
              <w:rPr>
                <w:rStyle w:val="FontStyle50"/>
                <w:color w:val="000000"/>
              </w:rPr>
              <w:t>подготовка аспирантов и магистр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color w:val="000000"/>
              </w:rPr>
              <w:t>Желаемый возраст</w:t>
            </w:r>
          </w:p>
        </w:tc>
        <w:tc>
          <w:tcPr>
            <w:tcW w:w="1209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color w:val="000000"/>
              </w:rPr>
            </w:pPr>
            <w:r>
              <w:rPr>
                <w:rStyle w:val="FontStyle50"/>
                <w:sz w:val="24"/>
                <w:szCs w:val="24"/>
              </w:rPr>
              <w:t>для доктора наук – до 59, но не более 70 лет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color w:val="000000"/>
              </w:rPr>
            </w:pPr>
            <w:r>
              <w:rPr>
                <w:rStyle w:val="FontStyle50"/>
                <w:b/>
                <w:color w:val="000000"/>
              </w:rPr>
              <w:t>Прочие условия</w:t>
            </w:r>
          </w:p>
        </w:tc>
        <w:tc>
          <w:tcPr>
            <w:tcW w:w="12093" w:type="dxa"/>
            <w:tcBorders/>
          </w:tcPr>
          <w:p>
            <w:pPr>
              <w:pStyle w:val="Style26"/>
              <w:widowControl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09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40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21T07:40:00Z</dcterms:modified>
  <cp:revision>2</cp:revision>
  <dc:subject/>
  <dc:title/>
</cp:coreProperties>
</file>