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селекционно-биотехнологической, старший научный сотрудник (кандидат наук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 генетики, молекулярной генетики, биотехнологии: анализ генетической структуры генофонда садовых культур и винограда и ДНК-паспортизация генотипов с использованием мультиплексного микросателлитного анализа, мультилокусных </w:t>
            </w:r>
            <w:r>
              <w:rPr>
                <w:rStyle w:val="FontStyle50"/>
                <w:sz w:val="24"/>
                <w:szCs w:val="24"/>
                <w:lang w:val="en-US"/>
              </w:rPr>
              <w:t>ISSR</w:t>
            </w:r>
            <w:r>
              <w:rPr>
                <w:rStyle w:val="FontStyle50"/>
                <w:sz w:val="24"/>
                <w:szCs w:val="24"/>
              </w:rPr>
              <w:t xml:space="preserve"> и </w:t>
            </w:r>
            <w:r>
              <w:rPr>
                <w:rStyle w:val="FontStyle50"/>
                <w:sz w:val="24"/>
                <w:szCs w:val="24"/>
                <w:lang w:val="en-US"/>
              </w:rPr>
              <w:t>IRAP</w:t>
            </w:r>
            <w:r>
              <w:rPr>
                <w:rStyle w:val="FontStyle50"/>
                <w:sz w:val="24"/>
                <w:szCs w:val="24"/>
              </w:rPr>
              <w:t xml:space="preserve"> ДНК-маркеров; определение совместимости сортов яблони, черешни при опылении на основе анализа аллельных комбинаций гена самонесовместимости; изучение генетических взаимосвязей плодовых культур и винограда на уровне вида/рода с использованием мультилокусных и локуспецифичных ДНК-маркеров; изучение генетической структуры наиболее вредоносных фитопатогенов плодовых культур и винограда с использованием молекулярно-генетических методов; фитопатологический анализ устойчивости плодовых культур к фитопатогенам; маркер-опосредованная селекция плодовых культур и винограда на устойчивость к фитопатогенам и высокое качество плодов; изучение генетической структуры популяций винных дрожжей –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Saccharomyces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cerevisiae</w:t>
            </w:r>
            <w:r>
              <w:rPr>
                <w:rStyle w:val="FontStyle50"/>
                <w:sz w:val="24"/>
                <w:szCs w:val="24"/>
              </w:rPr>
              <w:t xml:space="preserve"> с использованием молекулярно-генетических методов; разработка и усовершенствование эффективных протоколов размножения растений с использованием методов культуры тканей, включая культуру изолированных зародышей и методы на основе применения «биореакторов»; разработка и усовершенствование методов идентификации вирусных и фитоплазменных патогенов.    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, других научно-исследовательских учрежд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биологических наук или сельскохозяйственных наук по специальности селекция и семеноводство сельскохозяйственных растений. Обязательный опыт научной работы в области молекулярной генетики, маркер-опосредованной селекции, биотехнологии и фитопатолог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или доктора биологических или сельскохозяйственных наук по специальности селекция и семеноводство сельскохозяйственных раст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9-01-16T08:17:00Z</dcterms:modified>
  <cp:revision>2</cp:revision>
  <dc:subject/>
  <dc:title/>
</cp:coreProperties>
</file>