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биотехнологического контроля фитопатогенов и фитофагов, старший научный сотрудник (кандидат наук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защиты садовых культур от болезней, фитопатологии, микробиологии, молекулярной генетике фитопатогенов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6 695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кандидата или доктора биологических наук или сельскохозяйственных наук по специальности зашита растений, микробиология. Обязательный опыт научной работы в области молекулярной генетики и фитопатологии растений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>
          <w:trHeight w:val="128" w:hRule="atLeast"/>
        </w:trPr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кандидата или доктора биологических или сельскохозяйственных наук по специальности защита растений, ученое звание профессор или доцент по специальности защита расте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  <w:bookmarkStart w:id="0" w:name="_GoBack"/>
            <w:bookmarkEnd w:id="0"/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6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9-01-16T08:16:00Z</dcterms:modified>
  <cp:revision>2</cp:revision>
  <dc:subject/>
  <dc:title/>
</cp:coreProperties>
</file>