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й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697" w:type="dxa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1481"/>
      </w:tblGrid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>
                <w:b/>
                <w:b/>
              </w:rPr>
            </w:pPr>
            <w:r>
              <w:rPr>
                <w:b/>
              </w:rPr>
              <w:t xml:space="preserve">Заведующий лабораторией селекционно-биотехнологической, старший научный сотрудник </w:t>
            </w:r>
          </w:p>
          <w:p>
            <w:pPr>
              <w:pStyle w:val="Style26"/>
              <w:widowControl/>
              <w:rPr>
                <w:b/>
                <w:b/>
              </w:rPr>
            </w:pPr>
            <w:r>
              <w:rPr>
                <w:b/>
              </w:rPr>
              <w:t>(кандидат наук)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формирование высококвалифицированного, результативно работающего научного коллектива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экспертиза научно-технических результатов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функции</w:t>
            </w:r>
          </w:p>
        </w:tc>
        <w:tc>
          <w:tcPr>
            <w:tcW w:w="11481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рганизация и участие в разработке долго- и краткосрочных рабочих программ научно-исследовательских работ лаборатор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подборе, аттестации и оценке деятельности сотрудников подразделения, повышении их квалифик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эффективной работы подразделения, развитию творческой активности в научном коллективе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контроль за выполнением предусмотренных планом государственных заданий, договорных обязательств, а также качеством выполненных подразделением научно-исследовательских работ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общение результатов научных исследований и оформление в завершенной форме для передачи в реальный сектор экономик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реализ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Fonts w:ascii="Arial" w:hAnsi="Arial" w:cs="Arial"/>
              </w:rPr>
            </w:pPr>
            <w:r>
              <w:rPr>
                <w:rStyle w:val="FontStyle50"/>
                <w:sz w:val="24"/>
                <w:szCs w:val="24"/>
              </w:rPr>
              <w:t>несет ответственность за рост показателей эффективного исполнения своих должностных обязанностей в соответствии с Положением об эффективном контракте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 xml:space="preserve">Трудовые действия </w:t>
            </w:r>
          </w:p>
        </w:tc>
        <w:tc>
          <w:tcPr>
            <w:tcW w:w="1148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243" w:hanging="142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осуществление научного руководства по проблемам, предусмотренным тематическими планами научного учреждения в области генетики, молекулярной генетики, биотехнологии: анализ генетической структуры генофонда садовых культур и винограда и ДНК-паспортизация генотипов с использованием мультиплексного микросателлитного анализа, мультилокусных </w:t>
            </w:r>
            <w:r>
              <w:rPr>
                <w:rStyle w:val="FontStyle50"/>
                <w:sz w:val="24"/>
                <w:szCs w:val="24"/>
                <w:lang w:val="en-US"/>
              </w:rPr>
              <w:t>ISSR</w:t>
            </w:r>
            <w:r>
              <w:rPr>
                <w:rStyle w:val="FontStyle50"/>
                <w:sz w:val="24"/>
                <w:szCs w:val="24"/>
              </w:rPr>
              <w:t xml:space="preserve"> и </w:t>
            </w:r>
            <w:r>
              <w:rPr>
                <w:rStyle w:val="FontStyle50"/>
                <w:sz w:val="24"/>
                <w:szCs w:val="24"/>
                <w:lang w:val="en-US"/>
              </w:rPr>
              <w:t>IRAP</w:t>
            </w:r>
            <w:r>
              <w:rPr>
                <w:rStyle w:val="FontStyle50"/>
                <w:sz w:val="24"/>
                <w:szCs w:val="24"/>
              </w:rPr>
              <w:t xml:space="preserve"> ДНК-маркеров; определение совместимости сортов яблони, черешни при опылении на основе анализа аллельных комбинаций гена самонесовместимости; изучение генетических взаимосвязей плодовых культур и винограда на уровне вида/рода с использованием мультилокусных и локуспецифичных ДНК-маркеров; изучение генетической структуры наиболее вредоносных фитопатогенов плодовых культур и винограда с использованием молекулярно-генетических методов; фитопатологический анализ устойчивости плодовых культур к фитопатогенам; маркер-опосредованная селекция плодовых культур и винограда на устойчивость к фитопатогенам и высокое качество плодов; изучение генетической структуры популяций винных дрожжей – </w:t>
            </w:r>
            <w:r>
              <w:rPr>
                <w:rStyle w:val="FontStyle50"/>
                <w:i/>
                <w:iCs/>
                <w:sz w:val="24"/>
                <w:szCs w:val="24"/>
                <w:lang w:val="en-US"/>
              </w:rPr>
              <w:t>Saccharomyces</w:t>
            </w:r>
            <w:r>
              <w:rPr>
                <w:rStyle w:val="FontStyle50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50"/>
                <w:i/>
                <w:iCs/>
                <w:sz w:val="24"/>
                <w:szCs w:val="24"/>
                <w:lang w:val="en-US"/>
              </w:rPr>
              <w:t>cerevisiae</w:t>
            </w:r>
            <w:r>
              <w:rPr>
                <w:rStyle w:val="FontStyle50"/>
                <w:sz w:val="24"/>
                <w:szCs w:val="24"/>
              </w:rPr>
              <w:t xml:space="preserve"> с использованием молекулярно-генетических методов; разработка и усовершенствование эффективных протоколов размножения растений с использованием методов культуры тканей, включая культуру изолированных зародышей и методы на основе применения «биореакторов»; разработка и усовершенствование методов идентификации вирусных и фитоплазменных патогенов.    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ит их работо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, других научно-исследовательских учреждени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Times New Roman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/>
              <w:t xml:space="preserve">43233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Требования к кандидату: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ученой степени доктора, кандидата биологических наук или сельскохозяйственных наук по специальности селекция и семеноводство сельскохозяйственных растений. Обязательный опыт научной работы в области молекулярной генетики, маркер-опосредованной селекции, биотехнологии и фитопатологии растений не менее 5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ind w:left="244" w:right="1579" w:hanging="244"/>
              <w:rPr/>
            </w:pPr>
            <w:r>
              <w:rPr>
                <w:rStyle w:val="FontStyle50"/>
                <w:sz w:val="24"/>
                <w:szCs w:val="24"/>
              </w:rPr>
              <w:t>лицензирование;</w:t>
            </w:r>
          </w:p>
          <w:p>
            <w:pPr>
              <w:pStyle w:val="Style26"/>
              <w:widowControl/>
              <w:numPr>
                <w:ilvl w:val="0"/>
                <w:numId w:val="4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Ученая степень и звание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ученая степень кандидата или доктора биологических или сельскохозяйственных наук по специальности селекция и семеноводство сельскохозяйственных растен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создание лабораторий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кадров высшей квалификаци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Желаемый возраст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35-59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Прочие условия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59:00Z</dcterms:created>
  <dc:creator>Приемная</dc:creator>
  <dc:description/>
  <cp:keywords/>
  <dc:language>en-US</dc:language>
  <cp:lastModifiedBy>Windows User</cp:lastModifiedBy>
  <cp:lastPrinted>2018-01-29T14:27:00Z</cp:lastPrinted>
  <dcterms:modified xsi:type="dcterms:W3CDTF">2021-04-22T11:59:00Z</dcterms:modified>
  <cp:revision>2</cp:revision>
  <dc:subject/>
  <dc:title/>
</cp:coreProperties>
</file>