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581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11481"/>
      </w:tblGrid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b/>
              </w:rPr>
              <w:t>Заведующий лабораторией вирусологии, старший научный сотрудник (кандидат наук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 xml:space="preserve">Трудовые действия </w:t>
            </w:r>
          </w:p>
        </w:tc>
        <w:tc>
          <w:tcPr>
            <w:tcW w:w="114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84" w:hanging="36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 вирусологии, биотехнологии растений: изучение экологии вирусов и фитоплазм плодовых культур, винограда;</w:t>
            </w:r>
            <w:r>
              <w:rPr/>
              <w:t xml:space="preserve"> изучение видовой структуры, распространении и вредоносности вирусов и фитоплазм многолетних агроценозов; проведение вирусологического мониторинга и совершенствование элементов фитосанитарного вирусологического мониторинга садовых культур и винограда; разработка приёмов </w:t>
            </w:r>
            <w:r>
              <w:rPr>
                <w:rStyle w:val="FontStyle50"/>
                <w:sz w:val="24"/>
                <w:szCs w:val="24"/>
              </w:rPr>
              <w:t xml:space="preserve">оздоровления растений от вирусных и фитоплазменных инфекций; усовершенствование элементов клонального микроразмножения плодовых культур и винограда в культуре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vitro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, </w:t>
            </w:r>
            <w:r>
              <w:rPr>
                <w:rStyle w:val="FontStyle50"/>
                <w:sz w:val="24"/>
                <w:szCs w:val="24"/>
              </w:rPr>
              <w:t xml:space="preserve">создание эффективных протоколов размножения; совершенствование приемов адаптации растений к нестерильным условиям; создание коллекции оздоровленных исходных растений для производства безвирусного посадочного материала; </w:t>
            </w:r>
          </w:p>
          <w:p>
            <w:pPr>
              <w:pStyle w:val="Style17"/>
              <w:numPr>
                <w:ilvl w:val="0"/>
                <w:numId w:val="5"/>
              </w:numPr>
              <w:ind w:left="384" w:hanging="360"/>
              <w:jc w:val="both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0" w:hanging="0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, других научно-исследовательских учрежд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43233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, кандидата биологических наук или сельскохозяйственных наук по специальности плодоводство, виноградарство. Обязательный опыт научной работы в области вирусологии и биотехнологии растений не менее 5 лет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кандидата или доктора биологических или сельскохозяйственных наук по специальности плодоводство, виноградарство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7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5-59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924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Calibri"/>
      <w:spacing w:val="1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8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21-04-22T12:00:00Z</dcterms:modified>
  <cp:revision>3</cp:revision>
  <dc:subject/>
  <dc:title>Карточка вакансий</dc:title>
</cp:coreProperties>
</file>