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Научный сотрудник лаборатории экологии почв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Проведение исследования; составление отдельных отчетных документов; пропаганда научно-технических результатов</w:t>
      </w:r>
    </w:p>
    <w:p>
      <w:pPr>
        <w:pStyle w:val="Normal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Выбор методов решения отдельных задач исследований ;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 участие в составлении планов и методических программ исследований и разработок, практических рекомендаций по использованию их результатов; сбор, обработка, анализ и обобщение научно-технической информации, отечественного и зарубежного опыта, результатов экспериментов и наблюдений; составление разделов отчета по теме или ее разделу (этапу); участие во внедрении результатов проведенных исследований и разработок.</w:t>
      </w:r>
    </w:p>
    <w:p>
      <w:pPr>
        <w:pStyle w:val="Style15"/>
        <w:ind w:left="0" w:hanging="0"/>
        <w:rPr/>
      </w:pPr>
      <w:r>
        <w:rPr>
          <w:color w:val="141414"/>
          <w:sz w:val="28"/>
          <w:szCs w:val="28"/>
          <w:shd w:fill="FFFFFF" w:val="clear"/>
        </w:rPr>
        <w:t>Обобщать научные и (или) научно-технические результаты, полученные в ходе выполнения программы исследования; проводить исследования и эксперименты в области:</w:t>
      </w:r>
      <w:r>
        <w:rPr>
          <w:rStyle w:val="FontStyle99"/>
          <w:rFonts w:cs="Times New Roman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оптимизации питания плодовых культур и разработки способов повышения их устойчивости к абиотическим стресс-факторам среды по физиолого-агрохимическим показателям; разработки</w:t>
      </w:r>
      <w:r>
        <w:rPr>
          <w:sz w:val="28"/>
          <w:szCs w:val="28"/>
        </w:rPr>
        <w:t xml:space="preserve"> методов и технологий сохранения и воспроизводства плодородия почв плодовых культур, регламентов применения удобрений и биостимуляторов, обеспечивающих повышение плодородия почв; испытание агрохимикатов; </w:t>
      </w:r>
      <w:r>
        <w:rPr>
          <w:rStyle w:val="FontStyle50"/>
          <w:sz w:val="28"/>
          <w:szCs w:val="28"/>
        </w:rPr>
        <w:t>выбор методов и средств проведения исследований; составление промежуточных, годовых и заключительных отчетов по разделу  тематики исследований; участие в различных конкурсах на проведение научно-исследовательских работ (получение грантов)</w:t>
      </w:r>
    </w:p>
    <w:p>
      <w:pPr>
        <w:pStyle w:val="Style15"/>
        <w:ind w:left="0" w:hanging="0"/>
        <w:rPr>
          <w:rStyle w:val="FontStyle50"/>
          <w:sz w:val="28"/>
          <w:szCs w:val="28"/>
        </w:rPr>
      </w:pPr>
      <w:r>
        <w:rPr>
          <w:rStyle w:val="FontStyle99"/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публикации 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охраноспособные результаты интеллектуальной деятельности</w:t>
      </w:r>
    </w:p>
    <w:p>
      <w:pPr>
        <w:pStyle w:val="Normal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Иногородним претендентам на вакантную должность жилье не предоставляется</w:t>
      </w:r>
    </w:p>
    <w:p>
      <w:pPr>
        <w:pStyle w:val="Normal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ubansad@kubannet.ru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(861) 252-70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sad@kuban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9:00Z</dcterms:created>
  <dc:creator>Приемная</dc:creator>
  <dc:description/>
  <dc:language>en-US</dc:language>
  <cp:lastModifiedBy>Мачнева</cp:lastModifiedBy>
  <dcterms:modified xsi:type="dcterms:W3CDTF">2018-11-14T12:39:00Z</dcterms:modified>
  <cp:revision>2</cp:revision>
  <dc:subject/>
  <dc:title/>
</cp:coreProperties>
</file>