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 xml:space="preserve">Сведения о претенденте на участие в конкурсе на замещение </w:t>
        <w:br/>
        <w:t>должностей научных работников на сайте «ученые-исследователи»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9580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636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ый сотрудник биотехнологии, физиологии и продуктов переработки винограда, овощных и субтропических плодовых культур ДСОСВиО – филиала ФГБНУ СКФНЦСВ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/>
              <w:t>составление отдельных отчетных документов</w:t>
            </w:r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1" w:hanging="0"/>
              <w:rPr/>
            </w:pPr>
            <w:r>
              <w:rPr/>
              <w:t>проведение научных исследований и разработок по отдельным разделам (этапам, заданиям) темы в качестве исполнителя или совместно с научным руководителем;</w:t>
            </w:r>
          </w:p>
          <w:p>
            <w:pPr>
              <w:pStyle w:val="Style17"/>
              <w:ind w:left="101" w:hanging="0"/>
              <w:rPr/>
            </w:pPr>
            <w:r>
              <w:rPr/>
              <w:t>участие в составлении планов и методических программ исследований и разработок, практических рекомендаций по использованию их результатов;</w:t>
            </w:r>
          </w:p>
          <w:p>
            <w:pPr>
              <w:pStyle w:val="Style17"/>
              <w:ind w:left="101" w:hanging="0"/>
              <w:rPr/>
            </w:pPr>
            <w:r>
              <w:rPr/>
              <w:t>сбор, обработка, анализ и обобщение научно-технической информации, отечественного и зарубежного опыта, результатов экспериментов и наблюдений;</w:t>
            </w:r>
          </w:p>
          <w:p>
            <w:pPr>
              <w:pStyle w:val="Style17"/>
              <w:ind w:left="101" w:hanging="0"/>
              <w:rPr>
                <w:rStyle w:val="FontStyle50"/>
                <w:sz w:val="24"/>
                <w:szCs w:val="24"/>
              </w:rPr>
            </w:pPr>
            <w:r>
              <w:rPr/>
              <w:t>составление разделов отчета по теме или ее разделу (этапу);</w:t>
            </w:r>
          </w:p>
          <w:p>
            <w:pPr>
              <w:pStyle w:val="Style17"/>
              <w:ind w:left="101" w:hanging="0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2" w:hanging="0"/>
              <w:rPr/>
            </w:pPr>
            <w:r>
              <w:rPr/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проводить исследования и эксперименты в области: защиты и карантина растений, включая: </w:t>
            </w:r>
            <w:r>
              <w:rPr>
                <w:color w:val="000000"/>
              </w:rPr>
              <w:t>биотехнологию, физиологию и экотоксикологию винограда, овощных и субтропических плодовых культур; ;</w:t>
            </w:r>
          </w:p>
          <w:p>
            <w:pPr>
              <w:pStyle w:val="Style17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ы, исследования, наблюдения, измерения;</w:t>
            </w:r>
          </w:p>
          <w:p>
            <w:pPr>
              <w:pStyle w:val="Style17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исследован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учная область исследований и разработок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физиология и биохимия роста и развития плодовых культур и винограда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методики и аспекты прикладной и аналитической химии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ологические и морфологические компоненты продуктивности в садоводстве и виноградарстве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ки оптического анализа биологических объектов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ология и биохимия устойчивости плодовых и виноградных растений к биотическим и абиотическим факторам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методы физиологических, биохимических и молекулярно-биологических исследований растени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0"/>
              <w:rPr>
                <w:rStyle w:val="FontStyle50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:</w:t>
            </w:r>
          </w:p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- должностной окла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28 16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Социальные гарантии(не обязательны для заполнения)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Желательно Наличие ученой степени кандидата химических, биологических или сельскохозяйственных наук. 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 xml:space="preserve">в области защиты и карантина растений, включая: </w:t>
            </w:r>
            <w:r>
              <w:rPr>
                <w:color w:val="000000"/>
              </w:rPr>
              <w:t xml:space="preserve">биотехнологию, физиологию и экотоксикологию винограда, овощных и субтропических плодовых культур;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не менее 10 ле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Желательно Наличие ученой степени кандидат химических, биологических или сельскохозяйственных наук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4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1"/>
      <w:shd w:fill="FFFFFF" w:val="clear"/>
    </w:rPr>
  </w:style>
  <w:style w:type="character" w:styleId="Style14">
    <w:name w:val="Основной текст_"/>
    <w:basedOn w:val="Style13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312" w:before="240" w:after="240"/>
    </w:pPr>
    <w:rPr/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8:00Z</dcterms:created>
  <dc:creator>Приемная</dc:creator>
  <dc:description/>
  <cp:keywords/>
  <dc:language>en-US</dc:language>
  <cp:lastModifiedBy>Мачнева</cp:lastModifiedBy>
  <cp:lastPrinted>2018-01-31T09:45:00Z</cp:lastPrinted>
  <dcterms:modified xsi:type="dcterms:W3CDTF">2018-11-13T12:40:00Z</dcterms:modified>
  <cp:revision>5</cp:revision>
  <dc:subject/>
  <dc:title>Сведения о претенденте на участие в конкурсе на замещение</dc:title>
</cp:coreProperties>
</file>