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 xml:space="preserve">Сведения о претенденте на участие в конкурсе на замещение </w:t>
        <w:br/>
        <w:t>должностей научных работников на сайте «ученые-исследователи»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9580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636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Научный сотрудник   лаборатории питомниководств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/>
              <w:t>составление отдельных отчетных документов</w:t>
            </w:r>
            <w:r>
              <w:rPr>
                <w:rStyle w:val="FontStyle50"/>
                <w:sz w:val="24"/>
                <w:szCs w:val="24"/>
              </w:rPr>
              <w:t>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243" w:hanging="142"/>
              <w:rPr/>
            </w:pPr>
            <w:r>
              <w:rPr/>
              <w:t>проведение научных исследований и разработок по отдельным разделам (этапам, заданиям) темы в качестве исполнителя или совместно с научным руководителем;</w:t>
            </w:r>
          </w:p>
          <w:p>
            <w:pPr>
              <w:pStyle w:val="Style18"/>
              <w:numPr>
                <w:ilvl w:val="0"/>
                <w:numId w:val="4"/>
              </w:numPr>
              <w:ind w:left="243" w:hanging="142"/>
              <w:rPr/>
            </w:pPr>
            <w:r>
              <w:rPr/>
              <w:t>участие в составлении планов и методических программ исследований и разработок, практических рекомендаций по использованию их результатов;</w:t>
            </w:r>
          </w:p>
          <w:p>
            <w:pPr>
              <w:pStyle w:val="Style18"/>
              <w:numPr>
                <w:ilvl w:val="0"/>
                <w:numId w:val="4"/>
              </w:numPr>
              <w:ind w:left="243" w:hanging="142"/>
              <w:rPr/>
            </w:pPr>
            <w:r>
              <w:rPr/>
              <w:t>сбор, обработка, анализ и обобщение научно-технической информации, отечественного и зарубежного опыта, результатов экспериментов и наблюдений;</w:t>
            </w:r>
          </w:p>
          <w:p>
            <w:pPr>
              <w:pStyle w:val="Style18"/>
              <w:numPr>
                <w:ilvl w:val="0"/>
                <w:numId w:val="4"/>
              </w:numPr>
              <w:ind w:left="243" w:hanging="142"/>
              <w:rPr>
                <w:rStyle w:val="FontStyle50"/>
                <w:sz w:val="24"/>
                <w:szCs w:val="24"/>
              </w:rPr>
            </w:pPr>
            <w:r>
              <w:rPr/>
              <w:t>составление разделов отчета по теме или ее разделу (этапу);</w:t>
            </w:r>
          </w:p>
          <w:p>
            <w:pPr>
              <w:pStyle w:val="Style18"/>
              <w:numPr>
                <w:ilvl w:val="0"/>
                <w:numId w:val="4"/>
              </w:numPr>
              <w:ind w:left="243" w:hanging="142"/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действ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анализ научно-технической информации, необходимой для решения отдельных задач исследования в области питомниководства;</w:t>
            </w:r>
          </w:p>
          <w:p>
            <w:pPr>
              <w:pStyle w:val="Style18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, экспериментов, наблюдений на основе методик, соответствующих мировому уровню по тематическому направлению;</w:t>
            </w:r>
          </w:p>
          <w:p>
            <w:pPr>
              <w:pStyle w:val="Style18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писание экспериментов, исследований, наблюдений, измерений;</w:t>
            </w:r>
          </w:p>
          <w:p>
            <w:pPr>
              <w:pStyle w:val="Style18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улировка выводов и основных результатов исследований;</w:t>
            </w:r>
          </w:p>
          <w:p>
            <w:pPr>
              <w:pStyle w:val="Style18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выполнении хоздоговорной тематики по реализации завершенных научных разработок;</w:t>
            </w:r>
          </w:p>
          <w:p>
            <w:pPr>
              <w:pStyle w:val="Style18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пропаганды и продвижение новаций в производство путем публикаций результатов в печати, выступлений с докладами и сообщениями на форумах разного уровня, участия в выставках достижений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учная область исследований и разработок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биологические особенности роста и развития подвоев и привоев, а также саженцев винограда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аффинитет подвойно-привойных комбинаций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 xml:space="preserve">селекция и сортоизучение подвоев винограда; 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Style w:val="FontStyle5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овершенствование технологий создания и ведения маточных насаждений винограда высших категорий качества Оригинальные, Элитные, Репродукционные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овершенствование технологических элементов размножения </w:t>
            </w: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подвоев, привоев, а также саженцев винограда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работка способов управления качеством посадочного материала </w:t>
            </w: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виноград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ов управления фитосанитарным состоянием маточных насаждений и посадочного материала </w:t>
            </w: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виноград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Style w:val="FontStyle5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ыявление закономерностей изменения ростовых, физиологических и продукционных процессов при индуцировании росткорректирующих эффектов у </w:t>
            </w: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подвоев, привоев и саженцев виноград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142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физиологические и морфологические компоненты продуктивности подвоев, привоев и саженцев винограда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142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генетико-физиологические аспекты устойчивости подвоев, привоев и саженцев винограда к биотическим и абиотическим факторам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:</w:t>
            </w:r>
          </w:p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- должностной окла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34286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Социальные гарантии (не обязательны для заполнения)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сельскохозяйственных наук. Обязательный опыт научной работы </w:t>
            </w:r>
            <w:r>
              <w:rPr>
                <w:rStyle w:val="FontStyle50"/>
                <w:sz w:val="24"/>
                <w:szCs w:val="24"/>
              </w:rPr>
              <w:t>в области виноградарства и питомниководства</w:t>
            </w:r>
            <w:r>
              <w:rPr>
                <w:color w:val="000000"/>
              </w:rPr>
              <w:t xml:space="preserve"> не менее 4 года, включая аспирантур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сельскохозяйственных наук. Обязательный опыт научной работы </w:t>
            </w:r>
            <w:r>
              <w:rPr>
                <w:rStyle w:val="FontStyle50"/>
                <w:sz w:val="24"/>
                <w:szCs w:val="24"/>
              </w:rPr>
              <w:t>в области питомниководства</w:t>
            </w:r>
            <w:r>
              <w:rPr>
                <w:color w:val="000000"/>
              </w:rPr>
              <w:t xml:space="preserve"> не менее 4 ле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4" w:hanging="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/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3:00Z</dcterms:created>
  <dc:creator>Приемная</dc:creator>
  <dc:description/>
  <cp:keywords/>
  <dc:language>en-US</dc:language>
  <cp:lastModifiedBy>Windows User</cp:lastModifiedBy>
  <cp:lastPrinted>2018-02-06T08:58:00Z</cp:lastPrinted>
  <dcterms:modified xsi:type="dcterms:W3CDTF">2019-07-11T14:23:00Z</dcterms:modified>
  <cp:revision>2</cp:revision>
  <dc:subject/>
  <dc:title>Сведения о претенденте на участие в конкурсе на замещение</dc:title>
</cp:coreProperties>
</file>