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й научный сотрудник лаборатории биотехнологии, физиологии и продуктов переработки винограда, овощных и субтропических плодовых культур ДСОСВиО – филиала ФГБНУ СКФНЦСВВ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 </w:t>
            </w:r>
            <w:r>
              <w:rPr>
                <w:color w:val="000000"/>
              </w:rPr>
              <w:t>биотехнологии и физиологии винограда, овощных и субтропических плодовых культур, технологий их переработки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и  по реализации завершенных разработок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ст, магистратура) по специальности биология, экологи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widowControl/>
        <w:spacing w:lineRule="exact" w:line="274" w:before="43" w:after="0"/>
        <w:ind w:right="-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4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2:42:00Z</dcterms:modified>
  <cp:revision>12</cp:revision>
  <dc:subject/>
  <dc:title/>
</cp:coreProperties>
</file>