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селекционно-биотехнологическо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в области: молекулярной генетики и ДНК-маркерной селекции плодовых культур и винограда; генотипирования с использованием микросателлитных ДНК-маркеров, в том числе с использованием генетических анализаторов типа </w:t>
            </w:r>
            <w:r>
              <w:rPr>
                <w:rStyle w:val="FontStyle50"/>
                <w:sz w:val="24"/>
                <w:szCs w:val="24"/>
                <w:lang w:val="en-US"/>
              </w:rPr>
              <w:t>ABIprism</w:t>
            </w:r>
            <w:r>
              <w:rPr>
                <w:rStyle w:val="FontStyle50"/>
                <w:sz w:val="24"/>
                <w:szCs w:val="24"/>
              </w:rPr>
              <w:t>3130; создания и поддержания коллекций фитопатогенных микроорганизмов и винных дрожжей, а также банков ДНК; проведение ПЦР-анализа для идентификации генов хозяйственно-ценных признаков; выполнению работ по размножению растений в культуре тканей, выполнение генотипирования с использованием мультилокусных ДНК-маркеров.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я, экология, географ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1">
    <w:name w:val=" Знак Знак1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5:00Z</dcterms:created>
  <dc:creator>Приемная</dc:creator>
  <dc:description/>
  <cp:keywords/>
  <dc:language>en-US</dc:language>
  <cp:lastModifiedBy>Suprun1</cp:lastModifiedBy>
  <cp:lastPrinted>2019-01-15T17:52:00Z</cp:lastPrinted>
  <dcterms:modified xsi:type="dcterms:W3CDTF">2019-01-16T06:45:00Z</dcterms:modified>
  <cp:revision>5</cp:revision>
  <dc:subject/>
  <dc:title/>
</cp:coreProperties>
</file>