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3"/>
        <w:gridCol w:w="420"/>
        <w:gridCol w:w="11176"/>
        <w:gridCol w:w="269"/>
      </w:tblGrid>
      <w:tr>
        <w:trPr/>
        <w:tc>
          <w:tcPr>
            <w:tcW w:w="2413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596" w:type="dxa"/>
            <w:gridSpan w:val="2"/>
            <w:tcBorders/>
          </w:tcPr>
          <w:p>
            <w:pPr>
              <w:pStyle w:val="Style26"/>
              <w:widowControl/>
              <w:rPr/>
            </w:pPr>
            <w:r>
              <w:rPr/>
              <w:t>Младший научный сотрудник лаборатории сортоизучения и селекции винограда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596" w:type="dxa"/>
            <w:gridSpan w:val="2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59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596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выполнять исследования в области селекции и сортоизучения винограда: принимать участие в работах по гибридизации винограда и уходу за сеянцами; проводить фенологические наблюдения и агробиологические учёты на сортах и селекционных формах; участвовать в сборе урожая и оценке его качества; 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од руководством ответственного исполнителя проводить исследования и эксперименты в области: ДНК-маркерной селекции и молекулярной генетики винограда; проведение ПЦР-анализа для идентификации генов хозяйственно-ценных признаков и генотипирования образцов; формирование Баз данных по накопленному материалу; создание и поддержание коллекций банков ДНК.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596" w:type="dxa"/>
            <w:gridSpan w:val="2"/>
            <w:tcBorders/>
          </w:tcPr>
          <w:p>
            <w:pPr>
              <w:pStyle w:val="Style26"/>
              <w:widowControl/>
              <w:rPr/>
            </w:pPr>
            <w:r>
              <w:rPr/>
              <w:t>26 17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596" w:type="dxa"/>
            <w:gridSpan w:val="2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высшего образования (специалитет, магистратура) по специальности биология, экология,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596" w:type="dxa"/>
            <w:gridSpan w:val="2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445" w:type="dxa"/>
            <w:gridSpan w:val="2"/>
            <w:tcBorders/>
          </w:tcPr>
          <w:p>
            <w:pPr>
              <w:pStyle w:val="Style26"/>
              <w:widowControl/>
              <w:rPr/>
            </w:pPr>
            <w:r>
              <w:rPr/>
              <w:t>21-30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596" w:type="dxa"/>
            <w:gridSpan w:val="2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5:00Z</dcterms:created>
  <dc:creator>Приемная</dc:creator>
  <dc:description/>
  <cp:keywords/>
  <dc:language>en-US</dc:language>
  <cp:lastModifiedBy>Приемная</cp:lastModifiedBy>
  <cp:lastPrinted>2019-01-15T17:52:00Z</cp:lastPrinted>
  <dcterms:modified xsi:type="dcterms:W3CDTF">2019-08-14T10:59:00Z</dcterms:modified>
  <cp:revision>10</cp:revision>
  <dc:subject/>
  <dc:title/>
</cp:coreProperties>
</file>