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138"/>
        <w:gridCol w:w="11330"/>
        <w:gridCol w:w="272"/>
      </w:tblGrid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Младший научный сотрудник лаборатории биотехнологического контроля фитопатогенов и фитофагов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330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  <w:r>
              <w:rPr>
                <w:rStyle w:val="FontStyle50"/>
                <w:sz w:val="24"/>
                <w:szCs w:val="24"/>
                <w:lang w:val="en-US"/>
              </w:rPr>
              <w:t>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33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выполнение отдельных заданий в рамках решения задач исследований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проведение научных исследований и разработок по отдельным разделам (этапам, заданиям) под руководством научного руководител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участие в выполнении экспериментов, проведении наблюдений и измерений, составление их описания и формулировка выводов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изучение научно-технической информации, отечественного и зарубежного опыта по исследуемой тематике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составление разделов отчета по теме или ее разделу (этапу).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33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описывать эксперимент, исследования, наблюдения, измерени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экспериментов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под руководством ответственного исполнителя проводить исследования, эксперименты и наблюдения в области: </w:t>
            </w:r>
            <w:r>
              <w:rPr/>
              <w:t>защиты растений, микробиологии, фитопатологии, молекулярной генетики (ПЦР-метод)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выполнении хоздоговорной тематики по реализации завершенных разработок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убликовать результаты исследований в печати, выступать с докладами и сообщениями на конференциях разного уровня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23 79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высшего образования (специалитет, магистратура) по специальности биология, защита растений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740" w:type="dxa"/>
            <w:gridSpan w:val="3"/>
            <w:tcBorders/>
          </w:tcPr>
          <w:p>
            <w:pPr>
              <w:pStyle w:val="Style26"/>
              <w:widowControl/>
              <w:rPr/>
            </w:pPr>
            <w:r>
              <w:rPr/>
              <w:t>24-30</w:t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5:00Z</dcterms:created>
  <dc:creator>Приемная</dc:creator>
  <dc:description/>
  <cp:keywords/>
  <dc:language>en-US</dc:language>
  <cp:lastModifiedBy>Мачнева</cp:lastModifiedBy>
  <cp:lastPrinted>2018-01-31T09:45:00Z</cp:lastPrinted>
  <dcterms:modified xsi:type="dcterms:W3CDTF">2019-01-24T13:16:00Z</dcterms:modified>
  <cp:revision>6</cp:revision>
  <dc:subject/>
  <dc:title/>
</cp:coreProperties>
</file>