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38"/>
        <w:gridCol w:w="11330"/>
        <w:gridCol w:w="272"/>
      </w:tblGrid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защиты плодовых и ягодных культу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30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Normal"/>
              <w:numPr>
                <w:ilvl w:val="0"/>
                <w:numId w:val="1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и наблюдения в области: </w:t>
            </w:r>
            <w:r>
              <w:rPr>
                <w:color w:val="000000"/>
                <w:highlight w:val="yellow"/>
              </w:rPr>
              <w:t>эколого-токсикологического состояния агросистем ампелоценозов;</w:t>
            </w:r>
            <w:r>
              <w:rPr>
                <w:highlight w:val="yellow"/>
              </w:rPr>
              <w:t xml:space="preserve"> кумулятивности, персистентности и трансформации пестицидов в экосистеме ампелоценозов; бионакопления пестицидов в почве и их миграции в экосистеме почва-растение-виноград; </w:t>
            </w:r>
            <w:r>
              <w:rPr>
                <w:szCs w:val="28"/>
                <w:highlight w:val="yellow"/>
              </w:rPr>
              <w:t xml:space="preserve">активации катализаторов почвенных биохимических процессов; </w:t>
            </w:r>
            <w:r>
              <w:rPr>
                <w:rFonts w:cs="Arial"/>
                <w:bCs/>
                <w:szCs w:val="28"/>
                <w:highlight w:val="yellow"/>
              </w:rPr>
              <w:t xml:space="preserve">биотехнологии применения </w:t>
            </w:r>
            <w:r>
              <w:rPr>
                <w:szCs w:val="28"/>
                <w:highlight w:val="yellow"/>
              </w:rPr>
              <w:t>гумифицированных растительных остатков для воспроизводства деградированной почвы ампелоценозов</w:t>
            </w:r>
            <w:r>
              <w:rPr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ст, магистратура) по специальности биология, экология, географ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740" w:type="dxa"/>
            <w:gridSpan w:val="3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11-13T11:38:00Z</dcterms:modified>
  <cp:revision>5</cp:revision>
  <dc:subject/>
  <dc:title/>
</cp:coreProperties>
</file>