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6"/>
        <w:gridCol w:w="11319"/>
      </w:tblGrid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Младший научный сотрудник лаборатории виноградарства и виноделия  АЗОСВиВ – филиала ФГБНУ СКФНЦСВВ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1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 xml:space="preserve">под руководством ответственного исполнителя проводить исследования, эксперименты и наблюдения в области: </w:t>
            </w:r>
            <w:r>
              <w:rPr>
                <w:highlight w:val="yellow"/>
              </w:rPr>
              <w:t>биофизики и физиологии устойчивости и виноградных растений к биотическим и абиотическим факторам; изучения и совершенствования сырьевой базы для виноделия</w:t>
            </w:r>
            <w:bookmarkStart w:id="0" w:name="_GoBack"/>
            <w:bookmarkEnd w:id="0"/>
            <w:r>
              <w:rPr/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высшего образования (специалитет, магистратура) по специальности  виноградарство и виноделие                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4-30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1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6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11-13T11:36:00Z</dcterms:modified>
  <cp:revision>2</cp:revision>
  <dc:subject/>
  <dc:title/>
</cp:coreProperties>
</file>