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138"/>
        <w:gridCol w:w="11330"/>
        <w:gridCol w:w="272"/>
      </w:tblGrid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управления воспроизводством в плодовых агроценозах и экосистемах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30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од руководством ответственного исполнителя проводить исследования, эксперименты и наблюдения в области: </w:t>
            </w:r>
            <w:r>
              <w:rPr/>
              <w:t>мониторинга изменений условий среды возделывания плодовых культур; разработки и использования новых методов анализа ресурсов среды (рельефных, климатических, почвенных) с использованием геоинформационных технологий; моделирования размещения плодовых культур в ландшафт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специалитет, магистратура) по специальности биология, экология, географ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740" w:type="dxa"/>
            <w:gridSpan w:val="3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Приемная</dc:creator>
  <dc:description/>
  <cp:keywords/>
  <dc:language>en-US</dc:language>
  <cp:lastModifiedBy>User</cp:lastModifiedBy>
  <cp:lastPrinted>2018-01-31T09:45:00Z</cp:lastPrinted>
  <dcterms:modified xsi:type="dcterms:W3CDTF">2018-02-09T06:09:00Z</dcterms:modified>
  <cp:revision>11</cp:revision>
  <dc:subject/>
  <dc:title/>
</cp:coreProperties>
</file>