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38"/>
        <w:gridCol w:w="11330"/>
        <w:gridCol w:w="272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управления воспроизводством в ампелоценозах и экосистемах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: </w:t>
            </w:r>
            <w:r>
              <w:rPr/>
              <w:t>мониторинга изменений условий среды возделывания плодовых культур; разработки и использования новых методов анализа ресурсов среды (рельефных, климатических, почвенных) с использованием геоинформационных технологий; моделирования размещения плодовых культур в ландшафт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и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биология, экология, географ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gridSpan w:val="3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09-12T06:55:00Z</dcterms:modified>
  <cp:revision>12</cp:revision>
  <dc:subject/>
  <dc:title/>
</cp:coreProperties>
</file>