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1429"/>
      </w:tblGrid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управления воспроизводством в ампелоценозах и экосистемах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руководителя структурного подразделения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под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одить агротехнические учеты и наблюдения в полевых условиях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капливать информацию о погоде, вести базу погодно-климатических данных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од руководством ответственного исполнителя планировать, проводить и описывать эксперименты, исследования, наблюдения, измерения в области агроэкологии и агротехнологии ампелоценоз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и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7 36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ям агрономия, гидрометеорологи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3:00Z</dcterms:created>
  <dc:creator>Приемная</dc:creator>
  <dc:description/>
  <cp:keywords/>
  <dc:language>en-US</dc:language>
  <cp:lastModifiedBy>Приемная</cp:lastModifiedBy>
  <cp:lastPrinted>2019-01-15T17:52:00Z</cp:lastPrinted>
  <dcterms:modified xsi:type="dcterms:W3CDTF">2020-06-25T08:15:00Z</dcterms:modified>
  <cp:revision>5</cp:revision>
  <dc:subject/>
  <dc:title/>
</cp:coreProperties>
</file>