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2197"/>
      </w:tblGrid>
      <w:tr>
        <w:trPr/>
        <w:tc>
          <w:tcPr>
            <w:tcW w:w="309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2197" w:type="dxa"/>
            <w:tcBorders/>
          </w:tcPr>
          <w:p>
            <w:pPr>
              <w:pStyle w:val="Style26"/>
              <w:widowControl/>
              <w:rPr/>
            </w:pPr>
            <w:r>
              <w:rPr/>
              <w:t>Младший научный сотрудник лаборатории агрохимии и мелиорации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2197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 в области оптимизации питания плодовых расте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2197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выполнение отдельных заданий в рамках решения задач исследований </w:t>
            </w:r>
            <w:r>
              <w:rPr>
                <w:rStyle w:val="FontStyle50"/>
                <w:sz w:val="24"/>
                <w:szCs w:val="24"/>
              </w:rPr>
              <w:t>в области оптимизации питания плодовых растений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2197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выполнение агрохимического анализа почвы, растительных образцов и определение качества поливной воды в аналитической лаборатории;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ответственного исполнителя проводить исследования, эксперименты и наблюдения в области: оптимизации водного и пищевого режимов плодовых насаждений, возделывае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нс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; разработки систем применения удобрений в плодовых насаждениях интенсивного 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оценки плодородия почв садовых цено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зменения свойств почв под влиянием приемов мелиорации и разработ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в предотвращения деградации почв при капельном орошении в насаждениях плодовых куль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регламентов применения удобр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яторов роста растений, обеспечивающих повышение продуктивности плодовых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2197" w:type="dxa"/>
            <w:tcBorders/>
          </w:tcPr>
          <w:p>
            <w:pPr>
              <w:pStyle w:val="Style26"/>
              <w:widowControl/>
              <w:rPr/>
            </w:pPr>
            <w:r>
              <w:rPr/>
              <w:t>27 36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2197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Наличие высшего образования по специальности «Агрохимия и агропочвоведение» 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2197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2197" w:type="dxa"/>
            <w:tcBorders/>
          </w:tcPr>
          <w:p>
            <w:pPr>
              <w:pStyle w:val="Style26"/>
              <w:widowControl/>
              <w:rPr/>
            </w:pPr>
            <w:r>
              <w:rPr/>
              <w:t>24-30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2197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6:00Z</dcterms:created>
  <dc:creator>Приемная</dc:creator>
  <dc:description/>
  <cp:keywords/>
  <dc:language>en-US</dc:language>
  <cp:lastModifiedBy>Приемная</cp:lastModifiedBy>
  <cp:lastPrinted>2018-01-31T09:45:00Z</cp:lastPrinted>
  <dcterms:modified xsi:type="dcterms:W3CDTF">2020-06-10T07:02:00Z</dcterms:modified>
  <cp:revision>16</cp:revision>
  <dc:subject/>
  <dc:title/>
</cp:coreProperties>
</file>