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5"/>
        <w:gridCol w:w="138"/>
        <w:gridCol w:w="11330"/>
        <w:gridCol w:w="272"/>
      </w:tblGrid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/>
            </w:pPr>
            <w:r>
              <w:rPr/>
              <w:t>Младший научный сотрудник лаборатории управления воспроизводством в плодовых агроценозах и экосистемах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330" w:type="dxa"/>
            <w:tcBorders/>
          </w:tcPr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1"/>
              </w:numPr>
              <w:spacing w:lineRule="auto" w:line="240"/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</w:t>
            </w:r>
            <w:r>
              <w:rPr>
                <w:rStyle w:val="FontStyle50"/>
                <w:sz w:val="24"/>
                <w:szCs w:val="24"/>
                <w:lang w:val="en-US"/>
              </w:rPr>
              <w:t>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330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выполнение отдельных заданий в рамках решения задач исследований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проведение научных исследований и разработок по отдельным разделам (этапам, заданиям) под руководством научного руководителя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участие в выполнении экспериментов, проведении наблюдений и измерений, составление их описания и формулировка выводов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изучение научно-технической информации, отечественного и зарубежного опыта по исследуемой тематике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составление разделов отчета по теме или ее разделу (этапу).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/>
              <w:t>участие во внедрении результатов проведенных исследований и разработок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330" w:type="dxa"/>
            <w:tcBorders/>
          </w:tcPr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анализировать научно-техническую информацию, необходимую для решения отдельных задач исследования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описывать эксперимент, исследования, наблюдения, измерения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формулировать выводы и основные результаты экспериментов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под руководством ответственного исполнителя проводить исследования, эксперименты и наблюдения в области: </w:t>
            </w:r>
            <w:r>
              <w:rPr/>
              <w:t>мониторинга изменений условий среды возделывания плодовых культур; разработки и использования новых методов анализа ресурсов среды (рельефных, климатических, почвенных) с использованием геоинформационных технологий; моделирования размещения плодовых культур в ландшафте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участвовать в выполнении хоздоговорной тематике по реализации завершенных разработок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8"/>
              <w:numPr>
                <w:ilvl w:val="0"/>
                <w:numId w:val="1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убликовать результаты исследований в печати, выступать с докладами и сообщениями на конференциях разного уровня.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/>
            </w:pPr>
            <w:r>
              <w:rPr/>
              <w:t>27 36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высшего образования (специалитет, магистратура) по специальности биология, экология, географи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740" w:type="dxa"/>
            <w:gridSpan w:val="3"/>
            <w:tcBorders/>
          </w:tcPr>
          <w:p>
            <w:pPr>
              <w:pStyle w:val="Style26"/>
              <w:widowControl/>
              <w:rPr/>
            </w:pPr>
            <w:r>
              <w:rPr/>
              <w:t>24-35</w:t>
            </w:r>
          </w:p>
        </w:tc>
      </w:tr>
      <w:tr>
        <w:trPr/>
        <w:tc>
          <w:tcPr>
            <w:tcW w:w="3113" w:type="dxa"/>
            <w:gridSpan w:val="2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330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5">
    <w:name w:val="Основной текст_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rFonts w:eastAsia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rFonts w:eastAsia="Times New Roman"/>
      <w:spacing w:val="1"/>
      <w:sz w:val="22"/>
      <w:szCs w:val="22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eastAsia="Times New Roman" w:cs="Calibri"/>
      <w:spacing w:val="3"/>
      <w:sz w:val="23"/>
      <w:szCs w:val="23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widowControl/>
      <w:autoSpaceDE w:val="true"/>
      <w:spacing w:lineRule="auto" w:line="312" w:before="240" w:after="24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27:00Z</dcterms:created>
  <dc:creator>Приемная</dc:creator>
  <dc:description/>
  <cp:keywords/>
  <dc:language>en-US</dc:language>
  <cp:lastModifiedBy>Приемная</cp:lastModifiedBy>
  <cp:lastPrinted>2018-01-31T09:45:00Z</cp:lastPrinted>
  <dcterms:modified xsi:type="dcterms:W3CDTF">2020-06-25T12:14:00Z</dcterms:modified>
  <cp:revision>3</cp:revision>
  <dc:subject/>
  <dc:title/>
</cp:coreProperties>
</file>