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numPr>
          <w:ilvl w:val="0"/>
          <w:numId w:val="0"/>
        </w:numPr>
        <w:spacing w:lineRule="exact" w:line="274" w:before="43" w:after="0"/>
        <w:ind w:right="-1" w:hanging="0"/>
        <w:outlineLvl w:val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3"/>
        <w:gridCol w:w="11330"/>
        <w:gridCol w:w="272"/>
      </w:tblGrid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сортоизучения и селекции садовых культу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од руководством ответственного исполнителя проводить исследования, эксперименты и наблюдения в области сортоизучения и селекции ягодных культур: выполнение работ по поддержанию коллекций земляники, смородины, крыжовника; выполнение работ по гибридизации с целью получения нового селекционного материала; проведение фенологических учетов, учета урожайности и товарного качества ягод сортов и гибридных форм ягодных культур; проведение биометрической обработки цифровых данных первичного сортоизучения и селекции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7 36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биолог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02" w:type="dxa"/>
            <w:gridSpan w:val="2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0:00Z</dcterms:created>
  <dc:creator>Приемная</dc:creator>
  <dc:description/>
  <cp:keywords/>
  <dc:language>en-US</dc:language>
  <cp:lastModifiedBy>Приемная</cp:lastModifiedBy>
  <cp:lastPrinted>2019-01-15T17:52:00Z</cp:lastPrinted>
  <dcterms:modified xsi:type="dcterms:W3CDTF">2020-06-10T07:49:00Z</dcterms:modified>
  <cp:revision>8</cp:revision>
  <dc:subject/>
  <dc:title>Карточка вакансии</dc:title>
</cp:coreProperties>
</file>