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24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24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Главный научный сотрудник Научного центра «Виноделие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24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88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88" w:hanging="283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пределение приоритетных научных направлений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88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88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88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88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24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88" w:hanging="283"/>
              <w:rPr/>
            </w:pPr>
            <w:r>
              <w:rPr/>
              <w:t>осуществление научного руководства по проведению исследований по важнейшим научным проблемам фундаментального и прикладного характера, непосредственное участие в их проведении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rPr/>
            </w:pPr>
            <w:r>
              <w:rPr/>
              <w:t xml:space="preserve"> </w:t>
            </w:r>
            <w:r>
              <w:rPr/>
              <w:t>формулирование новых направлений исследований и разработок, организация составления программы работ, определение методов и средств их прове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rPr>
                <w:rStyle w:val="FontStyle5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ие в формировании планов и рабочих программ научно-исследовательских работ, координация деятельности соисполнителей, участвующих в совместном выполнении работ с другими учреждениями (организациями) по порученным ему заданиям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3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роведение экспертиз законченных исследований и разработок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88" w:hanging="283"/>
              <w:jc w:val="both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24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288" w:hanging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ство их работой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, представление их на рассмотрение и защита результатов исследований на Ученом и методическом советах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288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11243" w:type="dxa"/>
            <w:tcBorders/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биохимия и микробиология винограда и продуктов его  переработки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биотехнология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технология переработки винограда и плодовых культур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физиолого-биохимические  процессы при производстве и хранении вин, коньяков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стабилизация вин и коньяков против помутнений различной природы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современные методы оценки качества и безопасности винопродукции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биотехнологические основы управления качество вин и коньяков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24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46 695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24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(технических) наук по специальности «технология обработки, хранения и  переработки злаковых, бобовых культур, крупяных продуктов, плодоовощной продукции и виноградарства». Обязательный опыт научной работы в области технологии обработки, хранения и переработки злаковых, бобовых культур, крупяных продуктов, плодоовощной продукции и виноградарства не менее 1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24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24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88" w:right="1579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88" w:hanging="283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24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>ученая степень доктора наук по специальности «технология обработки, хранения и  переработки злаковых, бобовых культур, крупяных продуктов, плодоовощной продукции и виноградарства», ученое звание профессор или доцент по специальности «технология обработки, хранения и  переработки злаковых, бобовых культур, крупяных продуктов, плодоовощной продукции и виноградарства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243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,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 xml:space="preserve">подготовка кадров высшей квалификации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243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5-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243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2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7:51:00Z</dcterms:modified>
  <cp:revision>3</cp:revision>
  <dc:subject/>
  <dc:title/>
</cp:coreProperties>
</file>