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b/>
          <w:b/>
        </w:rPr>
      </w:pPr>
      <w:r>
        <w:rPr>
          <w:rStyle w:val="FontStyle48"/>
        </w:rPr>
        <w:t>Карточка вакансии</w:t>
      </w:r>
      <w:r>
        <w:rPr/>
        <w:t xml:space="preserve"> </w:t>
      </w:r>
      <w:r>
        <w:rPr>
          <w:b/>
        </w:rPr>
        <w:t>отдела хранения и комплексной переработки</w:t>
      </w:r>
    </w:p>
    <w:p>
      <w:pPr>
        <w:pStyle w:val="Style23"/>
        <w:widowControl/>
        <w:spacing w:lineRule="exact" w:line="274" w:before="43" w:after="0"/>
        <w:ind w:right="-1" w:hanging="0"/>
        <w:rPr>
          <w:rStyle w:val="FontStyle48"/>
          <w:b/>
          <w:b/>
        </w:rPr>
      </w:pPr>
      <w:r>
        <w:rPr>
          <w:b/>
        </w:rPr>
        <w:t>сельскохозяйственного сырья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1"/>
        <w:gridCol w:w="11429"/>
      </w:tblGrid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ind w:left="385" w:hanging="0"/>
              <w:rPr/>
            </w:pPr>
            <w:r>
              <w:rPr/>
              <w:t xml:space="preserve">Ведущий научный сотрудник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непосредственное участие в их проведении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боснование новых направлений исследований и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формирование планов научно-исследовательских работ по отдельным научным направлениям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/>
              <w:t>внутренняя и внешняя кооперация и координация деятельности соисполнителей, участвующих при совместном выполнении работ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пределение методов проведения НИР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/>
              <w:t>проведение научно-исследовательской экспертизы законченных исследований и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обеспечение практического применения результатов НИР и </w:t>
            </w:r>
            <w:r>
              <w:rPr/>
              <w:t>научно-методического руководства их реализацией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существление подготовки и повышения квалификации научных кадров в соответствующей области знаний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босновывать актуальность и новизну темы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формировать программу проведения исследо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 xml:space="preserve">осуществлять научное руководство по отдельным тематическим направлениям, предусмотренным тематическими планами научного учреждения в области разработки </w:t>
            </w:r>
            <w:r>
              <w:rPr/>
              <w:t>современных технологий хранения и переработки  сельскохозяйственного сырь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  разработки технологий хранения скоропортящейся сельскохозяйственной продукции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 по тематическому направлению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овывать</w:t>
            </w:r>
            <w:r>
              <w:rPr/>
              <w:t xml:space="preserve"> научно-исследовательской работы по тематическим направлениям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существлять выбор методов и средств проведения исследований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й тематического плана НИОКР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, представлять их к рассмотрению на Ученом и методическом советах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привлекать в рамках кооперации другие структурные подразделения, филиалы и опытную сеть научного учреждения </w:t>
            </w:r>
            <w:r>
              <w:rPr/>
              <w:t>для совместного выполнения научно-исследовательских работ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овывать их выполнение и сдачу результатов заказчику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существлять пропаганду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47 592 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 xml:space="preserve">Требования к кандидату </w:t>
            </w:r>
          </w:p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Обязательный опыт научной  работы в области хранения и переработки растениеводческой продукции не менее 5 лет за последние 7 лет. Не менее 40 публикаций, в том числе не менее 2  публикаций в рецензируемых журналах </w:t>
            </w:r>
            <w:r>
              <w:rPr>
                <w:lang w:val="en-US"/>
              </w:rPr>
              <w:t>Scopus</w:t>
            </w:r>
            <w:r>
              <w:rPr/>
              <w:t xml:space="preserve">, не менее 20 публикаций в журналах рецензируемых ВАК, не менее 2 патентов РФ или свидетельств на программу для ЭВМ по направлению хранения и переработки растениеводческой продукции в течение последних двух лет. </w:t>
            </w:r>
          </w:p>
          <w:p>
            <w:pPr>
              <w:pStyle w:val="Style26"/>
              <w:widowControl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jc w:val="both"/>
              <w:rPr>
                <w:highlight w:val="yellow"/>
              </w:rPr>
            </w:pPr>
            <w:r>
              <w:rPr/>
              <w:t xml:space="preserve">Ученая степень доктора технических наук.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35-57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5:00Z</dcterms:created>
  <dc:creator>Приемная</dc:creator>
  <dc:description/>
  <cp:keywords/>
  <dc:language>en-US</dc:language>
  <cp:lastModifiedBy>Юрист</cp:lastModifiedBy>
  <cp:lastPrinted>2020-09-14T16:02:00Z</cp:lastPrinted>
  <dcterms:modified xsi:type="dcterms:W3CDTF">2020-09-15T07:55:00Z</dcterms:modified>
  <cp:revision>19</cp:revision>
  <dc:subject/>
  <dc:title/>
</cp:coreProperties>
</file>