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лаборатории сортоизучения и селекции косточковых культу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оведение исследований; селекция и сортоизучение плодовых культур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отдельных отчетных документов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Normal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 практических рекомендаций по использованию научных результатов;</w:t>
            </w:r>
          </w:p>
          <w:p>
            <w:pPr>
              <w:pStyle w:val="Normal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Normal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Normal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одить исследования и эксперименты в области: сбора, сохранения, пополнения и изучения генофонда косточковых плодовых культур; совершенствование методов поиска, оценки и синтеза новых исходных форм; выявление генотипов вишни с высоким адаптивным и продуктивным потенциалом; выделение доноров и источников адаптивно-значимых и хозяйственно-ценных признаков с рекомендациями по их использованию в селекции вишни; создания и внедрение в производство сортов вишни в условиях Северо-Кавказского региона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исание экспериментов, анализ результатов исследований, наблюдений, измерений; формулирование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24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ru-RU"/>
              </w:rPr>
              <w:t>Селекция и сортоизучение плодовых культур (вишня обыкновенная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7 66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Социальные гарантии 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 - х. или биол. наук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 xml:space="preserve">– </w:t>
            </w:r>
            <w:r>
              <w:rPr/>
              <w:t xml:space="preserve">лицензионные договора 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сельскохозяйственных наук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5:00Z</dcterms:created>
  <dc:creator>Приемная</dc:creator>
  <dc:description/>
  <cp:keywords/>
  <dc:language>en-US</dc:language>
  <cp:lastModifiedBy>Windows User</cp:lastModifiedBy>
  <cp:lastPrinted>2018-01-31T09:45:00Z</cp:lastPrinted>
  <dcterms:modified xsi:type="dcterms:W3CDTF">2021-07-19T14:00:00Z</dcterms:modified>
  <cp:revision>3</cp:revision>
  <dc:subject/>
  <dc:title/>
</cp:coreProperties>
</file>