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еверо-Кавказский федеральный научный центр </w:t>
        <w:br/>
        <w:t>садоводства, виноградарства, винодел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Расширенное заседание Ученого совета, посвященное 110-летию со дня рождения, доктора сельскохозяйственных наук, профессора, Заслуженного деятеля науки РСФС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СЕВИЧА ГАВРИИЛА ВЛАДИМИРОВИЧ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31 июля 2020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ажаемые коллеги!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Приглашаем Вас принять участие в работе расширенного заседания Ученого совета ФГБНУ СКФНЦСВВ, посвященного 110-летию со дня рождения, доктора сельскохозяйственных наук, профессора, Заслуженного деятеля науки РСФСР Трусевича Гавриила Владимировича, которое состоится 31 июля 2020 года на базе ФГБНУ «Северо-Кавказский федеральный научный центр садоводства, виноградарства, виноделия», г. Краснодар, ул. им. 40-летия Победы, 3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сматриваемые вопросы на Ученом совете:</w:t>
            </w:r>
          </w:p>
        </w:tc>
      </w:tr>
      <w:tr>
        <w:trPr>
          <w:trHeight w:val="2326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14" w:hanging="357"/>
              <w:jc w:val="both"/>
              <w:rPr/>
            </w:pPr>
            <w:r>
              <w:rPr>
                <w:sz w:val="26"/>
                <w:szCs w:val="26"/>
              </w:rPr>
              <w:t xml:space="preserve">Развитее наследия Г.В. Трусевича, основателя научной школы промышленного интенсивного садоводст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14" w:hanging="35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елекция и сортоизучение подвоев плодовых культу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биологические особенности подвоев яблони серии С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интенсивные технологии производства плод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агроприемы производства высококачественного посадочного материала плодовых культур</w:t>
            </w:r>
          </w:p>
        </w:tc>
      </w:tr>
    </w:tbl>
    <w:p>
      <w:pPr>
        <w:pStyle w:val="Normal"/>
        <w:suppressAutoHyphens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6"/>
          <w:szCs w:val="26"/>
        </w:rPr>
        <w:t xml:space="preserve">Форма участия очная и заочная. Участие в работе Ученого совета и публикация докладов в </w:t>
      </w:r>
      <w:r>
        <w:rPr>
          <w:bCs/>
          <w:iCs/>
          <w:sz w:val="26"/>
          <w:szCs w:val="26"/>
        </w:rPr>
        <w:t>журнале "Плодоводство и виноградарство юга России"</w:t>
      </w:r>
      <w:r>
        <w:rPr>
          <w:sz w:val="26"/>
          <w:szCs w:val="26"/>
        </w:rPr>
        <w:t xml:space="preserve"> – бесплатное.</w:t>
      </w:r>
    </w:p>
    <w:p>
      <w:pPr>
        <w:pStyle w:val="Normal"/>
        <w:spacing w:lineRule="auto" w:line="288"/>
        <w:ind w:firstLine="53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Материалы докладов (статьи) и заявки участников просим в срок до </w:t>
      </w:r>
      <w:r>
        <w:rPr>
          <w:b/>
          <w:sz w:val="26"/>
          <w:szCs w:val="26"/>
        </w:rPr>
        <w:t>1 апреля       2020 года</w:t>
      </w:r>
      <w:r>
        <w:rPr>
          <w:sz w:val="26"/>
          <w:szCs w:val="26"/>
        </w:rPr>
        <w:t xml:space="preserve"> направлять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sa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fertigati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110 лет Г.В. Трусевичу». Название файла должно начинаться с фамилии первого автора. Статьи принимаются на русском и английском языках. </w:t>
      </w:r>
      <w:r>
        <w:rPr>
          <w:bCs/>
          <w:iCs/>
          <w:sz w:val="26"/>
          <w:szCs w:val="26"/>
        </w:rPr>
        <w:t xml:space="preserve">Материалы </w:t>
      </w:r>
      <w:r>
        <w:rPr>
          <w:sz w:val="26"/>
          <w:szCs w:val="26"/>
        </w:rPr>
        <w:t>работы расширенного заседания Ученого совета</w:t>
      </w:r>
      <w:r>
        <w:rPr>
          <w:bCs/>
          <w:iCs/>
          <w:sz w:val="26"/>
          <w:szCs w:val="26"/>
        </w:rPr>
        <w:t xml:space="preserve"> будут опубликованы в журнале "Плодоводство и виноградарство юга России" (журнал входит </w:t>
      </w:r>
      <w:r>
        <w:rPr>
          <w:sz w:val="26"/>
          <w:szCs w:val="26"/>
        </w:rPr>
        <w:t xml:space="preserve">российскую систему цитирования РИНЦ и </w:t>
      </w:r>
      <w:r>
        <w:rPr>
          <w:bCs/>
          <w:iCs/>
          <w:sz w:val="26"/>
          <w:szCs w:val="26"/>
        </w:rPr>
        <w:t xml:space="preserve">перечень изданий ВАК РФ, включен в </w:t>
      </w:r>
      <w:r>
        <w:rPr>
          <w:sz w:val="26"/>
          <w:szCs w:val="26"/>
        </w:rPr>
        <w:t xml:space="preserve">международную информационную базу </w:t>
      </w:r>
      <w:r>
        <w:rPr>
          <w:sz w:val="26"/>
          <w:szCs w:val="26"/>
          <w:lang w:val="en-US"/>
        </w:rPr>
        <w:t>DOI</w:t>
      </w:r>
      <w:r>
        <w:rPr>
          <w:bCs/>
          <w:iCs/>
          <w:sz w:val="26"/>
          <w:szCs w:val="26"/>
        </w:rPr>
        <w:t xml:space="preserve">). </w:t>
      </w:r>
      <w:r>
        <w:rPr>
          <w:sz w:val="26"/>
          <w:szCs w:val="26"/>
        </w:rPr>
        <w:t xml:space="preserve">Материалы докладов (статьи) должны быть оформлены в соответствии с требованием журнала, полные требования и примеры оформления статей можно посмотреть на сайте журнала. </w:t>
      </w:r>
      <w:r>
        <w:rPr>
          <w:bCs/>
          <w:sz w:val="26"/>
          <w:szCs w:val="26"/>
        </w:rPr>
        <w:t>Направляемые материалы должны быть оригинальными, неопубликованными ранее в других печатных изданиях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материалов докладов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звание статьи и реферат пишутся в виде таблицы из двух столбцов равной ширины с невидимыми границами шрифтом Times New Roman, размером 12 пт, без абзацного отступа, с выравниванием по левому краю на русском (слева) и на английском (справа) языках и включает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ДК заглавными буквами, прямым шрифто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ние статьи заглавными буквами, прямым полужирным шрифтом, точка в конце наименования статьи не ставитс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ю, имя, отчество (полностью), учёную степень и учёное звание авторов, должность в подразделении (лаборатории, отделе) в именительном падеже прямым шрифтом, например: Воробьёва Татьяна Николаевна, д-р с.-х. наук или Иванова Татьяна Петровна, канд. биол. нау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работы автора, город, страну курсивом, например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едеральное государственное бюджетное научное учреждение «Северо-Кавказский федеральный научный центр садоводства, виноградарства, виноделия», Краснодар, Росс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нотацию 200-250 слов (не знаков), которая представляет собой краткую характеристику статьи (Изучено….   Показано (установлено)…) прямым шрифто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ючевые слова (не более 7) заглавными буквами, например: </w:t>
            </w:r>
            <w:r>
              <w:rPr>
                <w:i/>
                <w:iCs/>
                <w:sz w:val="24"/>
                <w:szCs w:val="24"/>
                <w:lang w:eastAsia="ru-RU"/>
              </w:rPr>
              <w:t>Ключевые слова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</w:rPr>
              <w:t>ЯБЛОНЯ, ПОДВОИ, РАЗМНОЖЕНИЕ, КАЧЕСТВО ОТВОДКОВ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элементы титульной страницы излагаются на отдельной строке и отделяются друг от друга пустой строкой. Английский вариант титульной страницы должен иметь высокий профессиональный уровень перевода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атья должна быть изложена с помощью редактора Microsoft Word, шрифтом Times New Roman Cyr, размером 14, через 1,5 интервала на бумаге формата А4 (210?297 мм). Редактор формул Microsoft Equation Editor. Ширина всех полей — 25 мм с абзацным отступом 1,25 см. Нумерация – внизу в центре страницы. На первой странице номер страницы не ставят. Рекомендуемый объем статьи до 25 страниц, включая перечень литературных источников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труктура статьи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(выделяются следующие разделы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Введение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Объекты и методы исследований.</w:t>
            </w: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Обсуждение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Вывод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тература (</w:t>
            </w:r>
            <w:r>
              <w:rPr>
                <w:sz w:val="24"/>
                <w:szCs w:val="24"/>
                <w:lang w:eastAsia="ru-RU"/>
              </w:rPr>
              <w:t>шрифт Times New Roman Cyr, размером 12, через 1 интервал)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: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звание (если иметься):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учреждение):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актный телефон и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bCs/>
                <w:sz w:val="26"/>
                <w:szCs w:val="26"/>
              </w:rPr>
              <w:t>Форма участия (очное или заочное)</w:t>
            </w: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докладом (да или нет)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6"/>
          <w:szCs w:val="26"/>
        </w:rPr>
        <w:t>Редколлегия оставляет за собой право редактирования текстов, а также отклонения статей, не соответствующих тематике мероприятия или правилам оформления.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ая информац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61) 252-56-76, 8(918)31-31-998– зав. Функциональным научным центром «Садоводство» Фоменко Тарас Григорье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(918)940-92-22 – зав. лаб. управления воспроизводством в плодовых агроценозах и экосистемах Оплачко Роман Андреевич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-fertigati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3:00Z</dcterms:created>
  <dc:creator>Ильина Ирина</dc:creator>
  <dc:description/>
  <cp:keywords/>
  <dc:language>en-US</dc:language>
  <cp:lastModifiedBy>Fomenko1</cp:lastModifiedBy>
  <cp:lastPrinted>2020-02-04T11:20:00Z</cp:lastPrinted>
  <dcterms:modified xsi:type="dcterms:W3CDTF">2020-02-04T09:09:00Z</dcterms:modified>
  <cp:revision>7</cp:revision>
  <dc:subject/>
  <dc:title> </dc:title>
</cp:coreProperties>
</file>