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глашаем Вас принять участие в научных конференциях, которые состоятся с 1 по 30 сентября 2015 года на информационном портале сайта СКЗНИИСиВ в рамках форума, посвященного развитию научных школ и приуроченного к памятным датам их основателей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УМ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>Научная конференция «Современные проблемы интенсификации садоводства и инновационные подходы к их решению», посвящ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>105-летию со дня рождения Трусевича Гавриила Владимировича</w:t>
      </w:r>
    </w:p>
    <w:p>
      <w:pPr>
        <w:pStyle w:val="TextBody"/>
        <w:ind w:left="567" w:right="329" w:firstLine="567"/>
        <w:jc w:val="both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/>
          <w:b/>
          <w:bCs/>
          <w:color w:val="350FAD"/>
          <w:sz w:val="28"/>
          <w:szCs w:val="28"/>
        </w:rPr>
      </w:r>
    </w:p>
    <w:p>
      <w:pPr>
        <w:pStyle w:val="TextBody"/>
        <w:ind w:left="567" w:right="329" w:firstLine="567"/>
        <w:jc w:val="both"/>
        <w:rPr/>
      </w:pPr>
      <w:r>
        <w:rPr>
          <w:sz w:val="26"/>
          <w:szCs w:val="26"/>
        </w:rPr>
        <w:t>Гавриил Владимирович ТРУСЕВИЧ - доктор сельскохозяйственных наук, профессор, Заслуженный деятель науки РСФСР, основоположник школы промышленного садоводства на юге России. Им начата масштабная работа по испытанию и созданию новых подвоев плодовых культур, проведено районирование сортов и подвоев для Северного Кавказа. Подвои яблони серии СК широко используются в садоводстве юга России. Он разработал элементы системы интенсивного садоводства:</w:t>
      </w:r>
    </w:p>
    <w:p>
      <w:pPr>
        <w:pStyle w:val="TextBody"/>
        <w:numPr>
          <w:ilvl w:val="0"/>
          <w:numId w:val="2"/>
        </w:numPr>
        <w:ind w:left="318" w:right="329" w:firstLine="8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ущенное размещение плодовых деревьев </w:t>
      </w:r>
    </w:p>
    <w:p>
      <w:pPr>
        <w:pStyle w:val="TextBody"/>
        <w:numPr>
          <w:ilvl w:val="0"/>
          <w:numId w:val="2"/>
        </w:numPr>
        <w:ind w:left="318" w:right="329" w:firstLine="816"/>
        <w:jc w:val="both"/>
        <w:rPr>
          <w:sz w:val="26"/>
          <w:szCs w:val="26"/>
        </w:rPr>
      </w:pPr>
      <w:r>
        <w:rPr>
          <w:sz w:val="26"/>
          <w:szCs w:val="26"/>
        </w:rPr>
        <w:t>изменение естественной формы кроны</w:t>
      </w:r>
    </w:p>
    <w:p>
      <w:pPr>
        <w:pStyle w:val="TextBody"/>
        <w:numPr>
          <w:ilvl w:val="0"/>
          <w:numId w:val="2"/>
        </w:numPr>
        <w:ind w:left="318" w:right="329" w:firstLine="816"/>
        <w:jc w:val="both"/>
        <w:rPr/>
      </w:pPr>
      <w:r>
        <w:rPr>
          <w:sz w:val="26"/>
          <w:szCs w:val="26"/>
        </w:rPr>
        <w:t>приемы ускорения и усиления плодоношения.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научной работы отражены в 240 работах. Книга «Плодовый питомник» выдержала три издания. Монография «Интенсивное садоводство» отмечена Золотой медалью им. И.В. Мичурина.</w:t>
      </w:r>
    </w:p>
    <w:p>
      <w:pPr>
        <w:pStyle w:val="Normal"/>
        <w:ind w:left="4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ые вопрос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подходы в технологии производства пл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кция и сортоизучение подвоев плодовых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производства высококачественного посадочного матери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>Научная конференция «Современные проблемы защиты многолетних насаждений в условиях трансформации биосистем и инновационные подходы к их решению», посвященная 105-летию со дня рождения Стороженко Екатерины Моисеевны</w:t>
      </w:r>
    </w:p>
    <w:p>
      <w:pPr>
        <w:pStyle w:val="Normal"/>
        <w:spacing w:lineRule="auto" w:line="240" w:before="0" w:after="0"/>
        <w:ind w:left="-79" w:hanging="0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катерина Моисеевна </w:t>
      </w:r>
      <w:r>
        <w:rPr>
          <w:rFonts w:cs="Times New Roman" w:ascii="Times New Roman" w:hAnsi="Times New Roman"/>
          <w:caps/>
          <w:sz w:val="26"/>
          <w:szCs w:val="26"/>
        </w:rPr>
        <w:t>Стороженко</w:t>
      </w:r>
      <w:r>
        <w:rPr>
          <w:rFonts w:cs="Times New Roman" w:ascii="Times New Roman" w:hAnsi="Times New Roman"/>
          <w:sz w:val="26"/>
          <w:szCs w:val="26"/>
        </w:rPr>
        <w:t xml:space="preserve"> – кандидат сельскохозяйственных наук, основоположник научной школы защиты плодовых пород и винограда от вредных организмов на Северном Кавказе. Впервые в мировой науке и практике ею разработана зонально-дифференцированная защита яблони и винограда от основных заболеваний на основе фитосанитарного мониторинга с привлечением биологического, агротехнического и других нехимических методов. Екатерина Моисеевна предложила элементы технологии в защите плодовых культур и винограда:</w:t>
      </w:r>
    </w:p>
    <w:p>
      <w:pPr>
        <w:pStyle w:val="TextBody"/>
        <w:numPr>
          <w:ilvl w:val="0"/>
          <w:numId w:val="2"/>
        </w:numPr>
        <w:ind w:left="318" w:right="282" w:firstLine="816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ие основы фитосанитарного мониторинга вредных организмов в многолетних насаждениях;</w:t>
      </w:r>
    </w:p>
    <w:p>
      <w:pPr>
        <w:pStyle w:val="TextBody"/>
        <w:numPr>
          <w:ilvl w:val="0"/>
          <w:numId w:val="2"/>
        </w:numPr>
        <w:ind w:left="318" w:right="282" w:firstLine="816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ую систему защиты винограда от основных заболеваний – оидиума, милдью, серой гнили;</w:t>
      </w:r>
    </w:p>
    <w:p>
      <w:pPr>
        <w:pStyle w:val="TextBody"/>
        <w:numPr>
          <w:ilvl w:val="0"/>
          <w:numId w:val="2"/>
        </w:numPr>
        <w:ind w:left="318" w:right="282" w:firstLine="816"/>
        <w:jc w:val="both"/>
        <w:rPr>
          <w:sz w:val="26"/>
          <w:szCs w:val="26"/>
        </w:rPr>
      </w:pPr>
      <w:r>
        <w:rPr>
          <w:sz w:val="26"/>
          <w:szCs w:val="26"/>
        </w:rPr>
        <w:t>систему превентивных мер борьбы с черным раком многолетних культур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ы её научной деятельности отражены </w:t>
      </w:r>
      <w:r>
        <w:rPr>
          <w:rFonts w:cs="Times New Roman" w:ascii="Times New Roman" w:hAnsi="Times New Roman"/>
          <w:sz w:val="26"/>
          <w:szCs w:val="26"/>
        </w:rPr>
        <w:t>в 75 научных работах и монографии «Болезни плодовых культур и винограда». Е.М. Стороженко награждена орденом «Знак почета», медалями ВДНХ, «За доблестный труд в Великой Отечественной войне», «За трудовую доблесть».</w:t>
      </w:r>
    </w:p>
    <w:p>
      <w:pPr>
        <w:pStyle w:val="Normal"/>
        <w:ind w:left="4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ые вопрос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методолог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тосанитарного мониторинга и прогноз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истем защиты многолетних культур в условиях усиления абиотического и антропогенного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подходы в разработке технологий защиты садов и виноград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ой форума предусмотрено проведение научного мероприятия в рамках технологической платформы «Биотех 2030»: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мпозиум «Состояние и перспективы развития биотехнологий в защите многолетних культур от вредных организмов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 xml:space="preserve">Научная конференция «Современные проблемы интенсификации виноградарства и инновационные подходы к их решению», посвященная 115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>Серпуховитиной Серафимы Фл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</w:r>
    </w:p>
    <w:p>
      <w:pPr>
        <w:pStyle w:val="TextBody"/>
        <w:ind w:left="567" w:right="329" w:firstLine="567"/>
        <w:jc w:val="both"/>
        <w:rPr/>
      </w:pPr>
      <w:r>
        <w:rPr>
          <w:sz w:val="26"/>
          <w:szCs w:val="26"/>
        </w:rPr>
        <w:t xml:space="preserve">Серафима Флоровна </w:t>
      </w:r>
      <w:r>
        <w:rPr>
          <w:caps/>
          <w:sz w:val="26"/>
          <w:szCs w:val="26"/>
        </w:rPr>
        <w:t>Серпуховитина</w:t>
      </w:r>
      <w:r>
        <w:rPr>
          <w:sz w:val="26"/>
          <w:szCs w:val="26"/>
        </w:rPr>
        <w:t xml:space="preserve"> - кандидат сельскохозяйственных наук, основатель научной школы по виноградарству на юге России. </w:t>
      </w:r>
      <w:r>
        <w:rPr>
          <w:sz w:val="28"/>
          <w:szCs w:val="28"/>
        </w:rPr>
        <w:t xml:space="preserve">Ею определены принципы рационального удобрения виноградников, впервые в СССР испытан метод листовой диагностики и разработана его модификация, </w:t>
      </w:r>
      <w:r>
        <w:rPr>
          <w:sz w:val="26"/>
          <w:szCs w:val="26"/>
        </w:rPr>
        <w:t>начата масштабная работа по освоению новых территорий под виноградные насаждения, системам ведения насаждений.</w:t>
      </w:r>
    </w:p>
    <w:p>
      <w:pPr>
        <w:pStyle w:val="TextBody"/>
        <w:ind w:left="567" w:right="3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а автор монографий: «Обрезка виноградников», «Виноградарство на Кубани» «Виноградарство Краснодарского края», «Приусадебный плодовый сад и виноградник».</w:t>
      </w:r>
    </w:p>
    <w:p>
      <w:pPr>
        <w:pStyle w:val="TextBody"/>
        <w:ind w:left="567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ые вопрос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подходы в технологии производства вино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кция и сортоизучение вино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производства высококачественного посадоч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 xml:space="preserve">Научная конференция «Современные проблемы интенсификации ореховодства и инновационные подходы к их решению», посвященная 105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  <w:t>Петросяна Арутюна Арамовича</w:t>
      </w:r>
    </w:p>
    <w:p>
      <w:pPr>
        <w:pStyle w:val="Normal"/>
        <w:spacing w:before="60" w:after="0"/>
        <w:ind w:left="-79" w:hanging="0"/>
        <w:rPr>
          <w:rFonts w:ascii="Times New Roman" w:hAnsi="Times New Roman" w:cs="Times New Roman"/>
          <w:b/>
          <w:b/>
          <w:bCs/>
          <w:color w:val="350FA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0FAD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утюн Арамович </w:t>
      </w:r>
      <w:r>
        <w:rPr>
          <w:rFonts w:cs="Times New Roman" w:ascii="Times New Roman" w:hAnsi="Times New Roman"/>
          <w:caps/>
          <w:sz w:val="26"/>
          <w:szCs w:val="26"/>
        </w:rPr>
        <w:t>Петросян</w:t>
      </w:r>
      <w:r>
        <w:rPr>
          <w:rFonts w:cs="Times New Roman" w:ascii="Times New Roman" w:hAnsi="Times New Roman"/>
          <w:sz w:val="26"/>
          <w:szCs w:val="26"/>
        </w:rPr>
        <w:t xml:space="preserve"> - кандидат сельскохозяйственных наук, основоположник научной школы сортоизучения и селекции орехоплодных культур на Северном Кавказе. В результате широкомасштабных экспедиционных обследований ореховых насаждений в различных экологических районах Северного Кавказа с целью изучения местных генетических ресурсов, отбора лучших сортоформ совместно с научным сотрудником Георгием Александровичем Антоненко, создан и изучен гибридный фонд ореха грецк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, насчитывающий почти 5 тыс. растений, из которого выделено и передано на госиспытание 17 сортов. В настоящее время  9 из них включены в Госреестр (районированы) по Северо-Кавказскому региону.</w:t>
      </w:r>
    </w:p>
    <w:p>
      <w:pPr>
        <w:pStyle w:val="Normal"/>
        <w:spacing w:lineRule="auto" w:line="240" w:before="0" w:after="0"/>
        <w:ind w:left="567" w:right="28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Петросян – соавтор 12 сортов ореха грецкого, автор более 110 научных работ. Награжден медалью «За доблестный труд» и тремя боевыми наградами, неоднократный участник и призер ВДНХ и международных выста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ые вопрос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екция и сортоизучение орехоплодных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к повышению продуктивности орехоплодных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получения высококачественного посадочного материала орехоплодных культур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1:00Z</dcterms:created>
  <dc:creator>Ильина</dc:creator>
  <dc:description/>
  <dc:language>en-US</dc:language>
  <cp:lastModifiedBy>Мачнева</cp:lastModifiedBy>
  <cp:lastPrinted>2015-04-22T10:44:00Z</cp:lastPrinted>
  <dcterms:modified xsi:type="dcterms:W3CDTF">2015-05-05T08:31:00Z</dcterms:modified>
  <cp:revision>2</cp:revision>
  <dc:subject/>
  <dc:title/>
</cp:coreProperties>
</file>