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УДК 631.4:634.1 (470.60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ЕСУРСНОГО ПОТЕНЦИАЛА ТЕРРИТОРИИ СЕВЕРНОГО КАВКАЗА ПОД ПЛОДОВЫЕ КУЛЬТУРЫ НА ОСНОВЕ ГЕОИНФОРМАЦИОННЫХ ТЕХНОЛОГИЙ</w:t>
      </w:r>
    </w:p>
    <w:p>
      <w:pPr>
        <w:pStyle w:val="Normal"/>
        <w:jc w:val="center"/>
        <w:rPr/>
      </w:pPr>
      <w:r>
        <w:rPr>
          <w:b/>
        </w:rPr>
        <w:t xml:space="preserve">Драгавцева И.А., </w:t>
      </w:r>
      <w:r>
        <w:rPr>
          <w:i/>
        </w:rPr>
        <w:t>д-р с.-х. наук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осударственное научное учреждение Северо-Кавказский зональный научно-исследовательский институт садоводства и виноградарства Россельхозакадемии (Краснодар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еферат. </w:t>
      </w:r>
      <w:r>
        <w:rPr>
          <w:sz w:val="20"/>
          <w:szCs w:val="20"/>
        </w:rPr>
        <w:t>Статья посвящена разработке системного метода размещения плодовых культур с учетом пространственного и временного полиморфизма территории по рельефу, климату и микроклимату, типам почв.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Ключевые слова: </w:t>
      </w:r>
      <w:r>
        <w:rPr>
          <w:sz w:val="20"/>
          <w:szCs w:val="20"/>
        </w:rPr>
        <w:t>ресурсный потенциал, рельеф, климат, почва, плодовые культуры, геоинформационные технологии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Summary.</w:t>
      </w:r>
      <w:r>
        <w:rPr>
          <w:sz w:val="20"/>
          <w:szCs w:val="20"/>
          <w:lang w:val="en-US"/>
        </w:rPr>
        <w:t xml:space="preserve"> Article is devoted to development of a systemic method of placement fruit crops taking into account a space and temporal polymorphism of the territory on a relief, climate and a microclimate, types of soils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val="en-US"/>
        </w:rPr>
        <w:t>Key words:</w:t>
      </w:r>
      <w:r>
        <w:rPr>
          <w:sz w:val="20"/>
          <w:szCs w:val="20"/>
          <w:lang w:val="en-US"/>
        </w:rPr>
        <w:t xml:space="preserve"> resource potential, relief, climate, soil, fruit crops, geoinformational technologies.</w:t>
      </w:r>
    </w:p>
    <w:p>
      <w:pPr>
        <w:pStyle w:val="Normal"/>
        <w:ind w:left="3600" w:firstLine="72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Введение.</w:t>
      </w:r>
      <w:r>
        <w:rPr/>
        <w:t xml:space="preserve"> В растениеводстве более 80% формирования продукции детерминируется эмерджентными свойствами биосистем, возникающими на разных уровнях организации при воздействии различных условий среды [1].</w:t>
      </w:r>
    </w:p>
    <w:p>
      <w:pPr>
        <w:pStyle w:val="Normal"/>
        <w:ind w:firstLine="720"/>
        <w:jc w:val="both"/>
        <w:rPr/>
      </w:pPr>
      <w:r>
        <w:rPr/>
        <w:t>Следствием их недоучета является невозможность предсказания поведения целостной системы при сдвигах во времени и пространстве параметров внешней среды, особенно у многолетних растительных организмов.</w:t>
      </w:r>
    </w:p>
    <w:p>
      <w:pPr>
        <w:pStyle w:val="Normal"/>
        <w:ind w:firstLine="720"/>
        <w:jc w:val="both"/>
        <w:rPr/>
      </w:pPr>
      <w:r>
        <w:rPr/>
        <w:t>Учет эмерджентных свойств многолетних культур (плодовых) возможен при решении двух классов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формализация сложно организованных биологических систем и их реакций на изменяющиеся во времени и пространстве условия и микроусловия (в разрезе фаз развития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/>
        <w:t>оптимизация биоэкологических систем продуктивности садовых культур на основе формализованной пространственно-временной оценки ресурсного потенциала территории для плодовых культур и винограда с помощью компьютерно-аналитического моделирования.</w:t>
      </w:r>
    </w:p>
    <w:p>
      <w:pPr>
        <w:pStyle w:val="Normal"/>
        <w:ind w:firstLine="709"/>
        <w:jc w:val="both"/>
        <w:rPr/>
      </w:pPr>
      <w:r>
        <w:rPr/>
        <w:t>Разные культуры и сорта в различной степени сканируют (величиной и качеством урожая) пестроту и градиенты рельефа, климата, почв территории их произрастания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есспорно, наши знания на сегодняшний день о взаимосвязи структурных элементов природной и сельскохозяйственной подсистем, закономерностях временного и пространственного распределения биотических компонентов в ландшафтах весьма ограничены. 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этому задача размещения плодовых с учетом пространственного и временного полиморфизма территории по рельефу, климату и микроклимату, типам почв – важна и своевременна [2, 3, 4]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суждение результатов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сследования проводились в 2 этапа: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 Разработка системного метода оценки во времени и пространстве изменяющегося ресурсного потенциала территории Северного Кавказа для стабильного получения урожаев многолетних культур.</w:t>
      </w:r>
    </w:p>
    <w:p>
      <w:pPr>
        <w:pStyle w:val="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 Повышение научной значимости оптимизированных решений по рельефно-, климато- и почвенно- обусловленной урожайности изучаемых культур с учетом эмерджентных свойств биосистем, простоты и доступности пользования результатами работы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ый метод оценки ресурсного потенциала во времени и пространстве огромной и сложной территории Северного Кавказа, включающей 9 краёв и республик (из них 6 расположены в сложном рельефе гор и предгорий) потребовал решения следующих основополагающих задач: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классификацию основных типов рельефа по степени их пригодности для выращивания многолетних культур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азработку микропоправок по основным метеорологическим показателям с учетом высоты над уровнем моря, крутизны и экспозиции склонов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становление связи географических координат юга России с регулярностью плодоношения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зменение </w:t>
      </w:r>
      <w:r>
        <w:rPr>
          <w:sz w:val="24"/>
          <w:szCs w:val="24"/>
        </w:rPr>
        <w:t>теплообеспеченности в длительном временном пространстве;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менение почвенных показателей в связи с интенсивностью ее обработок, применением минеральных удобрений, недостаточности поступления в почву корневых остатков</w:t>
      </w:r>
      <w:r>
        <w:rPr>
          <w:color w:val="000000"/>
          <w:sz w:val="24"/>
          <w:szCs w:val="24"/>
        </w:rPr>
        <w:t xml:space="preserve"> и т.д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Разнообразие рельефов Северного Кавказа представлено на в таблицах 1, 2, 3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 – Колебания абсолютных высот местности регионов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еверного Кавказа (м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610"/>
        <w:gridCol w:w="1551"/>
      </w:tblGrid>
      <w:tr>
        <w:trPr>
          <w:trHeight w:val="51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_ma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_min</w:t>
            </w:r>
          </w:p>
        </w:tc>
      </w:tr>
      <w:tr>
        <w:trPr>
          <w:trHeight w:val="68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ыге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</w:t>
            </w:r>
          </w:p>
        </w:tc>
      </w:tr>
      <w:tr>
        <w:trPr>
          <w:trHeight w:val="48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естан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9</w:t>
            </w:r>
          </w:p>
        </w:tc>
      </w:tr>
      <w:tr>
        <w:trPr>
          <w:trHeight w:val="59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ушет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</w:tr>
      <w:tr>
        <w:trPr>
          <w:trHeight w:val="37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аево-Черкесс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</w:tr>
      <w:tr>
        <w:trPr>
          <w:trHeight w:val="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сет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53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4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>Абсолютные высоты Северного Кавказа колеблются от -29 м над уровнем моря до 5600 м. Таблица 2 отражает процентное соотношение земель с уклоном на Северном Кавказе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 – Процент земель с уклоном (в градусах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223"/>
        <w:gridCol w:w="896"/>
        <w:gridCol w:w="896"/>
        <w:gridCol w:w="896"/>
        <w:gridCol w:w="1253"/>
      </w:tblGrid>
      <w:tr>
        <w:trPr>
          <w:trHeight w:val="16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5</w:t>
            </w:r>
          </w:p>
        </w:tc>
      </w:tr>
      <w:tr>
        <w:trPr>
          <w:trHeight w:val="24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ыге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</w:t>
            </w:r>
          </w:p>
        </w:tc>
      </w:tr>
      <w:tr>
        <w:trPr>
          <w:trHeight w:val="32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</w:t>
            </w:r>
          </w:p>
        </w:tc>
      </w:tr>
      <w:tr>
        <w:trPr>
          <w:trHeight w:val="41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еста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5</w:t>
            </w:r>
          </w:p>
        </w:tc>
      </w:tr>
      <w:tr>
        <w:trPr>
          <w:trHeight w:val="44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уше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</w:tr>
      <w:tr>
        <w:trPr>
          <w:trHeight w:val="419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2</w:t>
            </w:r>
          </w:p>
        </w:tc>
      </w:tr>
      <w:tr>
        <w:trPr>
          <w:trHeight w:val="43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аево-Черкесс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4</w:t>
            </w:r>
          </w:p>
        </w:tc>
      </w:tr>
      <w:tr>
        <w:trPr>
          <w:trHeight w:val="44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42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се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2</w:t>
            </w:r>
          </w:p>
        </w:tc>
      </w:tr>
      <w:tr>
        <w:trPr>
          <w:trHeight w:val="43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м количеством земель с уклоном до 2</w:t>
      </w:r>
      <w:r>
        <w:rPr>
          <w:rFonts w:cs="Courier New" w:ascii="Courier New" w:hAnsi="Courier New"/>
          <w:color w:val="000000"/>
          <w:sz w:val="24"/>
          <w:szCs w:val="24"/>
        </w:rPr>
        <w:t>°</w:t>
      </w:r>
      <w:r>
        <w:rPr>
          <w:color w:val="000000"/>
          <w:sz w:val="24"/>
          <w:szCs w:val="24"/>
        </w:rPr>
        <w:t>находятся в Ставропольском, Краснодарском крае. Наименьшее – в республике Ингушетия. В таблице 3 даны расчеты склоновых территорий Северного Кавказа с разной их экспозицие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color w:val="000000"/>
          <w:sz w:val="24"/>
          <w:szCs w:val="24"/>
        </w:rPr>
        <w:t>Таблица 3 – Процент земель разной экспозиции склонов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1049"/>
        <w:gridCol w:w="873"/>
        <w:gridCol w:w="873"/>
        <w:gridCol w:w="873"/>
        <w:gridCol w:w="698"/>
        <w:gridCol w:w="698"/>
        <w:gridCol w:w="698"/>
        <w:gridCol w:w="640"/>
        <w:gridCol w:w="640"/>
      </w:tblGrid>
      <w:tr>
        <w:trPr>
          <w:trHeight w:val="64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З</w:t>
            </w:r>
          </w:p>
        </w:tc>
      </w:tr>
      <w:tr>
        <w:trPr>
          <w:trHeight w:val="3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ыге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0</w:t>
            </w:r>
          </w:p>
        </w:tc>
      </w:tr>
      <w:tr>
        <w:trPr>
          <w:trHeight w:val="3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ч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5</w:t>
            </w:r>
          </w:p>
        </w:tc>
      </w:tr>
      <w:tr>
        <w:trPr>
          <w:trHeight w:val="3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гест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3</w:t>
            </w:r>
          </w:p>
        </w:tc>
      </w:tr>
      <w:tr>
        <w:trPr>
          <w:trHeight w:val="3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гуше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3</w:t>
            </w:r>
          </w:p>
        </w:tc>
      </w:tr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рдино-Балка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0</w:t>
            </w:r>
          </w:p>
        </w:tc>
      </w:tr>
      <w:tr>
        <w:trPr>
          <w:trHeight w:val="5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аево-Черкесс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9</w:t>
            </w:r>
          </w:p>
        </w:tc>
      </w:tr>
      <w:tr>
        <w:trPr>
          <w:trHeight w:val="3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4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</w:t>
            </w:r>
          </w:p>
        </w:tc>
      </w:tr>
      <w:tr>
        <w:trPr>
          <w:trHeight w:val="38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ная Осет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8</w:t>
            </w:r>
          </w:p>
        </w:tc>
      </w:tr>
      <w:tr>
        <w:trPr>
          <w:trHeight w:val="33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й кра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0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color w:val="000000"/>
          <w:sz w:val="24"/>
          <w:szCs w:val="24"/>
        </w:rPr>
        <w:t>Выровненных территорий больше всего в Краснодарском, Ставропольском краях, Дагестан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аблица 4 – Пороговые значения абсолютного минимума температур (°С) в осенне-зимний период для плодовых культур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1625"/>
        <w:gridCol w:w="1856"/>
        <w:gridCol w:w="1582"/>
        <w:gridCol w:w="1261"/>
      </w:tblGrid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рганическому покою, °С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ий покой, °С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</w:tr>
      <w:tr>
        <w:trPr>
          <w:trHeight w:val="8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</w:tr>
      <w:tr>
        <w:trPr>
          <w:trHeight w:val="6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</w:tr>
      <w:tr>
        <w:trPr>
          <w:trHeight w:val="36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 5 – Критическая минимальная температура для плодовых культур в зимне-весенний период по фенофазам развития (усредненная по сортам), °С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260"/>
        <w:gridCol w:w="1260"/>
        <w:gridCol w:w="1440"/>
        <w:gridCol w:w="1260"/>
        <w:gridCol w:w="1260"/>
        <w:gridCol w:w="1260"/>
      </w:tblGrid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фазы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-163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</w:t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й по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,II,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 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I,II,III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I,II,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°С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,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I, II, II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III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°С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I, 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I, II, III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I; II, III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8°С</w:t>
            </w:r>
          </w:p>
        </w:tc>
      </w:tr>
      <w:tr>
        <w:trPr>
          <w:trHeight w:val="9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е цветковых 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, 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25°С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II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I, I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°С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III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, 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°С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 –25°С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II –22°С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II –20°С</w:t>
            </w:r>
          </w:p>
        </w:tc>
      </w:tr>
      <w:tr>
        <w:trPr>
          <w:trHeight w:val="7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ускание цветковых п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II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21°C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19°C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15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20°С;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 –20°С;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I –18°С; Март III –13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,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 –10°С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лепе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I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III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I –7°С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I, III, –2,2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I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II –2°С</w:t>
            </w:r>
          </w:p>
        </w:tc>
      </w:tr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5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II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9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I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III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I –1°С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вязь географических координат территории и высоты над уровнем моря с регулярностью плодоношения показана на примере абрикоса.</w:t>
      </w:r>
    </w:p>
    <w:p>
      <w:pPr>
        <w:pStyle w:val="Normal"/>
        <w:ind w:firstLine="709"/>
        <w:jc w:val="both"/>
        <w:rPr/>
      </w:pPr>
      <w:r>
        <w:rPr/>
        <w:t>С помощью путевого анализа Райта установлено, что в первой группе (гибель до 10% лет) во избежание потерь урожая размещение абрикоса на юге России целесообразно продвигать на юго-восток с одновременным увеличением высоты над уровнем моря (в пределах 600м). Это – районы Дагестана, Чечни и Ингушетии [5, 6].</w:t>
      </w:r>
    </w:p>
    <w:p>
      <w:pPr>
        <w:pStyle w:val="Normal"/>
        <w:ind w:firstLine="540"/>
        <w:jc w:val="both"/>
        <w:rPr/>
      </w:pPr>
      <w:r>
        <w:rPr/>
        <w:t>Ко второй группе отнесены географические местоположения, где гибель цветковых почек составила от 10 до 30 процентов лет. В ее пределах причины гибели при перезимовке обусловлены географическим положением лишь на 30%, причем больше всего – высотой над уровнем моря.</w:t>
      </w:r>
    </w:p>
    <w:p>
      <w:pPr>
        <w:pStyle w:val="Normal"/>
        <w:ind w:firstLine="540"/>
        <w:jc w:val="both"/>
        <w:rPr/>
      </w:pPr>
      <w:r>
        <w:rPr/>
        <w:t>В третьей группе (от 30 и выше процентов полной гибели урожаев) степень перезимовки обусловлена географическим положением на 50% (в пределах высот над уровнем моря от 200 до 400м). Значит, уменьшить потери урожая от подмерзания в данной группе можно продвижением посадок на восток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а также пространственно-временная оценка изменения климата и почв (совместно с Савиным И.Ю.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Установлено, что за последние годы значительно выросла теплообеспеченность изучаемой территории. Изменение теплообеспеченности Краснодарского края можно проследить при сравнении рекомендуемого размещения сорта персика Коллинз в 1974г. и в 2010г. (рис.1,2)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06670" cy="472122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sz w:val="24"/>
          <w:szCs w:val="24"/>
        </w:rPr>
        <w:t>Рис. 1. – Процент гибели цветковых почек персика сорта Коллинз по районам Краснодарского края в зависимости от зимне-весенних температур (2010 г.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2275" cy="52616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. Процент гибели цветковых почек персика сорта Коллинз по районам Краснодарского края в зависимости от зимне-весенних температур (1974 г.)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По почвенным показателям наибольшее изменение произошло по содержанию гумуса в почвах Краснодарского края за длительный период лет (1989-2000 гг.) и по содержанию легкорастворимых солей [7]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тимизация биологических систем продуктивности садовых культур проведена на основе компьютерно-аналитического моделирования. Полученные послойные карты (рельефные, климатические, почвенные для всей территории Северного Кавказа) с помощью геоинформационных технологий объединяются в интегральные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ыводы. </w:t>
      </w:r>
      <w:r>
        <w:rPr>
          <w:sz w:val="24"/>
          <w:szCs w:val="24"/>
        </w:rPr>
        <w:t>Представленная информация по дифференцированной в пространстве и времени оценке ресурсного потенциала юга России послужит основой для выработки усовершенствованных подходов в конструировании и эксплуатации садовых насаждений, в поиске гармонизации взаимоотношений в системе «плодовое растение – среда»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Драгавцев, В.А. Управление продуктивностью сельскохозяйственных культур на основе закономерностей их генетических и фенотипических изменений при смене лимитов внешней среды / В.А. Драгавцев, И.А. Драгавцева, Л.М. Лопатина. – Краснодар, 2003. – 208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Савин, И.Ю. Геоинформационные системы в оценке биопродуктивности почвенного покрова. – Тез. докл. междунар. конф. «Анализ систем на рубеже тысячелетий: теория и практика 1998», Москва, 15-17 дек. 1998. – М., 1998. – С. 207-208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Савин, И.Ю. Компьютерная инвентаризация почвенного покрова // Почвоведение. – 1999. – №7. – С. 899-904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Савин, И.Ю. Геоинформационный анализ ресурсного потенциала земель для сельскохозяйственных целей // Современные проблемы почвоведения / И.Ю. Савин, Е.Г. Федорова. – М., 2000. – С. 272-28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Драгавцева, И.А. Ресурсный потенциал земель Краснодарского края для возделывания плодовых культур / И.А. Драгавцева, И.Ю. Савин, С.В. Овечкин. – Краснодар, 2005. – 136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Драгавцева, И.А. Анализ ресурсного потенциала земель Ставропольского края для возделывания плодовых культур / И.А. Драгавцева, И.Ю. Савин, С.В. Овечкин [и др.]. – М., 2007. – 191 с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Драгавцева, И.А. Анализ тенденций наступления природных стресс-факторов среды и преодоление их негативного воздействия на плодовые культуры юга России / И.А. Драгавцева, А.А. Кузьмина, С.Н. Артюх, В.С. Акопян. – Краснодар, 2011. – 4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7"/>
        </w:tabs>
        <w:ind w:left="720" w:firstLine="28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lineRule="auto" w:line="360"/>
      <w:ind w:firstLine="540"/>
      <w:jc w:val="both"/>
    </w:pPr>
    <w:rPr>
      <w:bCs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0:00Z</dcterms:created>
  <dc:creator>Ирэн</dc:creator>
  <dc:description/>
  <dc:language>en-US</dc:language>
  <cp:lastModifiedBy>Ирэн</cp:lastModifiedBy>
  <dcterms:modified xsi:type="dcterms:W3CDTF">2014-10-20T17:20:00Z</dcterms:modified>
  <cp:revision>2</cp:revision>
  <dc:subject/>
  <dc:title/>
</cp:coreProperties>
</file>